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7518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97155</wp:posOffset>
                </wp:positionV>
                <wp:extent cx="4133850" cy="173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imini" w:hAnsi="Bimini" w:cs="Bimini"/>
                                <w:color w:val="99CCFF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99CCFF"/>
                                <w:sz w:val="104"/>
                                <w:szCs w:val="104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imini" w:hAnsi="Bimini" w:cs="Bimini"/>
                                <w:color w:val="99CCFF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Bimini" w:ascii="Bimini" w:hAnsi="Bimini"/>
                                <w:color w:val="99CCFF"/>
                                <w:sz w:val="104"/>
                                <w:szCs w:val="104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.5pt;height:136.5pt;mso-wrap-distance-left:9.05pt;mso-wrap-distance-right:9.05pt;mso-wrap-distance-top:0pt;mso-wrap-distance-bottom:0pt;margin-top:7.65pt;mso-position-vertical-relative:text;margin-left:161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Bimini" w:hAnsi="Bimini" w:cs="Bimini"/>
                          <w:color w:val="99CCFF"/>
                          <w:sz w:val="104"/>
                          <w:szCs w:val="104"/>
                        </w:rPr>
                      </w:pPr>
                      <w:r>
                        <w:rPr>
                          <w:rFonts w:cs="Bimini" w:ascii="Bimini" w:hAnsi="Bimini"/>
                          <w:color w:val="99CCFF"/>
                          <w:sz w:val="104"/>
                          <w:szCs w:val="104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Bimini" w:hAnsi="Bimini" w:cs="Bimini"/>
                          <w:color w:val="99CCFF"/>
                          <w:sz w:val="104"/>
                          <w:szCs w:val="104"/>
                        </w:rPr>
                      </w:pPr>
                      <w:r>
                        <w:rPr>
                          <w:rFonts w:cs="Bimini" w:ascii="Bimini" w:hAnsi="Bimini"/>
                          <w:color w:val="99CCFF"/>
                          <w:sz w:val="104"/>
                          <w:szCs w:val="104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947670</wp:posOffset>
            </wp:positionV>
            <wp:extent cx="2743200" cy="274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576570</wp:posOffset>
            </wp:positionV>
            <wp:extent cx="2743200" cy="2743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520440</wp:posOffset>
                </wp:positionV>
                <wp:extent cx="3420745" cy="15932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996633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996633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6633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996633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6633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6633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6633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996633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996633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996633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6633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996633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996633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996633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6633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996633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77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996633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996633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6633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996633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6633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6633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6633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996633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996633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996633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6633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996633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996633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996633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6633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996633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0</wp:posOffset>
                </wp:positionH>
                <wp:positionV relativeFrom="paragraph">
                  <wp:posOffset>1893570</wp:posOffset>
                </wp:positionV>
                <wp:extent cx="4965700" cy="9258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1pt;height:72.9pt;mso-wrap-distance-left:9.05pt;mso-wrap-distance-right:9.05pt;mso-wrap-distance-top:0pt;mso-wrap-distance-bottom:0pt;margin-top:149.1pt;mso-position-vertical-relative:text;margin-left:43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033770</wp:posOffset>
                </wp:positionV>
                <wp:extent cx="3886200" cy="20574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color w:val="00CC00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CC00"/>
                                <w:sz w:val="128"/>
                                <w:szCs w:val="128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color w:val="00CC00"/>
                                <w:sz w:val="128"/>
                                <w:szCs w:val="1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CC00"/>
                                <w:sz w:val="128"/>
                                <w:szCs w:val="128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62pt;mso-wrap-distance-left:9.05pt;mso-wrap-distance-right:9.05pt;mso-wrap-distance-top:0pt;mso-wrap-distance-bottom:0pt;margin-top:475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color w:val="00CC00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CC00"/>
                          <w:sz w:val="128"/>
                          <w:szCs w:val="128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color w:val="00CC00"/>
                          <w:sz w:val="128"/>
                          <w:szCs w:val="1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CC00"/>
                          <w:sz w:val="128"/>
                          <w:szCs w:val="128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1:31:00Z</dcterms:created>
  <dc:creator>*</dc:creator>
  <dc:description/>
  <dc:language>en-US</dc:language>
  <cp:lastModifiedBy>*</cp:lastModifiedBy>
  <dcterms:modified xsi:type="dcterms:W3CDTF">2002-08-14T22:18:00Z</dcterms:modified>
  <cp:revision>5</cp:revision>
  <dc:subject/>
  <dc:title/>
</cp:coreProperties>
</file>