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-683895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11670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64"/>
                                <w:szCs w:val="64"/>
                              </w:rPr>
                              <w:t xml:space="preserve">OKULUNUZUN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64"/>
                                <w:szCs w:val="64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90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64"/>
                          <w:szCs w:val="64"/>
                        </w:rPr>
                        <w:t xml:space="preserve">OKULUNUZUN 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64"/>
                          <w:szCs w:val="64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1577340</wp:posOffset>
                </wp:positionV>
                <wp:extent cx="3420745" cy="159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124.2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00"/>
                                <w:sz w:val="36"/>
                                <w:szCs w:val="3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47370</wp:posOffset>
                </wp:positionV>
                <wp:extent cx="4114800" cy="685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DERS  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 xml:space="preserve">ÖĞRETMEN 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43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>DERS  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40"/>
                          <w:szCs w:val="40"/>
                        </w:rPr>
                        <w:t xml:space="preserve">ÖĞRETMEN 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04870</wp:posOffset>
                </wp:positionV>
                <wp:extent cx="2628900" cy="1143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72"/>
                                <w:szCs w:val="72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68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72"/>
                          <w:szCs w:val="72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72"/>
                          <w:szCs w:val="72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1:58:00Z</dcterms:created>
  <dc:creator>*</dc:creator>
  <dc:description/>
  <dc:language>en-US</dc:language>
  <cp:lastModifiedBy>*</cp:lastModifiedBy>
  <dcterms:modified xsi:type="dcterms:W3CDTF">2003-08-26T22:15:00Z</dcterms:modified>
  <cp:revision>5</cp:revision>
  <dc:subject/>
  <dc:title/>
</cp:coreProperties>
</file>