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93980</wp:posOffset>
                </wp:positionV>
                <wp:extent cx="414020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70"/>
                                <w:szCs w:val="7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70"/>
                                <w:szCs w:val="7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103.2pt;mso-wrap-distance-left:9.05pt;mso-wrap-distance-right:9.05pt;mso-wrap-distance-top:0pt;mso-wrap-distance-bottom:0pt;margin-top:7.4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70"/>
                          <w:szCs w:val="7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70"/>
                          <w:szCs w:val="7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5590" cy="325691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70"/>
                                <w:szCs w:val="70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0"/>
                                <w:szCs w:val="7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70"/>
                                <w:szCs w:val="7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70"/>
                          <w:szCs w:val="70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0"/>
                          <w:szCs w:val="7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70"/>
                          <w:szCs w:val="7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4:00Z</dcterms:created>
  <dc:creator>SOSYAL BİLGİLER DERSİ ÖDEV KAPAKLARİ</dc:creator>
  <dc:description>TARİH ÖDEV KAPAKLARI</dc:description>
  <cp:keywords>SOSYAL BİLGİLER DERSİ ÖDEV KAPAKLARİ</cp:keywords>
  <dc:language>en-US</dc:language>
  <cp:lastModifiedBy>İhsan Durak</cp:lastModifiedBy>
  <dcterms:modified xsi:type="dcterms:W3CDTF">2019-02-13T19:16:00Z</dcterms:modified>
  <cp:revision>4</cp:revision>
  <dc:subject/>
  <dc:title>SOSYAL BİLGİLER DERSİ ÖDEV KAPAKLARİ</dc:title>
</cp:coreProperties>
</file>