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Tahoma"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80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Tahoma"/>
                                <w:color w:val="8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80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Comic Sans MS" w:hAnsi="Comic Sans MS" w:cs="Tahoma"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Comic Sans MS" w:hAnsi="Comic Sans MS"/>
                          <w:color w:val="80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Tahoma"/>
                          <w:color w:val="80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Comic Sans MS" w:hAnsi="Comic Sans MS"/>
                          <w:color w:val="80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a</w:t>
        </w:r>
      </w:hyperlink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8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80000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8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80000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8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8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8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80000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8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80000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8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80000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8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80000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8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80000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80000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80000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8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80000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80000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80000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80000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8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80000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Cs w:val="36"/>
                              </w:rPr>
                              <w:t>DERS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szCs w:val="36"/>
                        </w:rPr>
                        <w:t>DERS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9460" cy="2922270"/>
            <wp:effectExtent l="0" t="0" r="0" b="0"/>
            <wp:docPr id="4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8000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80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80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Comic Sans MS" w:hAnsi="Comic Sans MS"/>
                          <w:b/>
                          <w:color w:val="8000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color w:val="80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8000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mirde.biz/?Bid=27332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gitimev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4:00Z</dcterms:created>
  <dc:creator>Osmanlı Ödev Kapakları</dc:creator>
  <dc:description>Osmanlı Ödev Kapakları</dc:description>
  <cp:keywords>Osmanlı Ödev Kapakları</cp:keywords>
  <dc:language>en-US</dc:language>
  <cp:lastModifiedBy>İhsan Durak</cp:lastModifiedBy>
  <dcterms:modified xsi:type="dcterms:W3CDTF">2019-02-16T11:03:00Z</dcterms:modified>
  <cp:revision>3</cp:revision>
  <dc:subject>Osmanlı Ödev Kapakları</dc:subject>
  <dc:title>Osmanlı Ödev Kapakları</dc:title>
</cp:coreProperties>
</file>