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66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color w:val="FF66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FF66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Tahoma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color w:val="FF66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Tahoma"/>
                          <w:color w:val="FF66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color w:val="FF66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6600"/>
                                <w:szCs w:val="36"/>
                              </w:rPr>
                              <w:t>DERS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660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FF6600"/>
                          <w:szCs w:val="36"/>
                        </w:rPr>
                        <w:t>DERS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FF660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4535" cy="2920365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b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9:00Z</dcterms:created>
  <dc:creator>Osmanlı Ödev Kapakları</dc:creator>
  <dc:description>Osmanlı Ödev Kapakları</dc:description>
  <cp:keywords/>
  <dc:language>en-US</dc:language>
  <cp:lastModifiedBy>İhsan Durak</cp:lastModifiedBy>
  <dcterms:modified xsi:type="dcterms:W3CDTF">2019-02-16T11:03:00Z</dcterms:modified>
  <cp:revision>3</cp:revision>
  <dc:subject>Osmanlı Ödev Kapakları</dc:subject>
  <dc:title>Osmanlı Ödev Kapakları</dc:title>
</cp:coreProperties>
</file>