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Cs w:val="36"/>
                              </w:rPr>
                              <w:t xml:space="preserve">DERS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36"/>
                              </w:rPr>
                              <w:t>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ÖĞRETME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Cs w:val="36"/>
                        </w:rPr>
                        <w:t xml:space="preserve">DERS            </w:t>
                      </w:r>
                      <w:r>
                        <w:rPr>
                          <w:rFonts w:cs="Tahoma" w:ascii="Tahoma" w:hAnsi="Tahoma"/>
                          <w:b/>
                          <w:szCs w:val="36"/>
                        </w:rPr>
                        <w:t>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36"/>
                          <w:szCs w:val="36"/>
                        </w:rPr>
                        <w:t xml:space="preserve">ÖĞRETMEN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7545" cy="2589530"/>
            <wp:effectExtent l="0" t="0" r="0" b="0"/>
            <wp:docPr id="4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49:00Z</dcterms:created>
  <dc:creator>Atatürk Ödev Kapakları</dc:creator>
  <dc:description>Ödev Kapakları  http://www.izmirde.biz/?Bid=273320</dc:description>
  <cp:keywords/>
  <dc:language>en-US</dc:language>
  <cp:lastModifiedBy>İhsan Durak</cp:lastModifiedBy>
  <dcterms:modified xsi:type="dcterms:W3CDTF">2019-02-13T19:14:00Z</dcterms:modified>
  <cp:revision>4</cp:revision>
  <dc:subject/>
  <dc:title>Atatürk Ödev Kapakları</dc:title>
</cp:coreProperties>
</file>