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36"/>
                              </w:rPr>
                              <w:t>DERS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36"/>
                        </w:rPr>
                        <w:t>DERS        : DERSİNİZİN A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865" cy="269113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08:00Z</dcterms:created>
  <dc:creator>Atatürk Ödev kapakları</dc:creator>
  <dc:description>Ödev Kapakları  http://www.izmirde.biz/?Bid=273320</dc:description>
  <cp:keywords/>
  <dc:language>en-US</dc:language>
  <cp:lastModifiedBy>İhsan Durak</cp:lastModifiedBy>
  <dcterms:modified xsi:type="dcterms:W3CDTF">2019-02-13T19:13:00Z</dcterms:modified>
  <cp:revision>4</cp:revision>
  <dc:subject/>
  <dc:title>Atatürk Ödev kapakları</dc:title>
</cp:coreProperties>
</file>