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-782320</wp:posOffset>
                </wp:positionV>
                <wp:extent cx="41402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pt;height:96.25pt;mso-wrap-distance-left:9.05pt;mso-wrap-distance-right:9.05pt;mso-wrap-distance-top:0pt;mso-wrap-distance-bottom:0pt;margin-top:-61.6pt;mso-position-vertical-relative:text;margin-left:74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10.7pt;mso-wrap-distance-left:7.05pt;mso-wrap-distance-right:7.05pt;mso-wrap-distance-top:0pt;mso-wrap-distance-bottom:0pt;margin-top:13.55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92075</wp:posOffset>
                </wp:positionV>
                <wp:extent cx="40005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44"/>
                                <w:szCs w:val="44"/>
                              </w:rPr>
                              <w:t>DERS       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44"/>
                                <w:szCs w:val="44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8.9pt;mso-wrap-distance-left:9.05pt;mso-wrap-distance-right:9.05pt;mso-wrap-distance-top:0pt;mso-wrap-distance-bottom:0pt;margin-top:7.25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44"/>
                          <w:szCs w:val="44"/>
                        </w:rPr>
                        <w:t>DERS              : DERSİNİZİN ADI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44"/>
                          <w:szCs w:val="44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5325" cy="2574290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CC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CC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3:49:00Z</dcterms:created>
  <dc:creator>Atatürk Ödev Kapakları</dc:creator>
  <dc:description>Ödev Kapakları http://www.izmirde.biz/?Bid=273320</dc:description>
  <cp:keywords/>
  <dc:language>en-US</dc:language>
  <cp:lastModifiedBy>İhsan Durak</cp:lastModifiedBy>
  <dcterms:modified xsi:type="dcterms:W3CDTF">2019-02-13T19:13:00Z</dcterms:modified>
  <cp:revision>4</cp:revision>
  <dc:subject/>
  <dc:title>Atatürk Ödev Kapakları</dc:title>
</cp:coreProperties>
</file>