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ahoma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Cs w:val="36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Cs w:val="36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2300" cy="280416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6:00Z</dcterms:created>
  <dc:creator>Osmanlı Ödev Kapakları</dc:creator>
  <dc:description>Osmanlı Ödev Kapakları http://www.izmirde.biz/?Bid=273320</dc:description>
  <cp:keywords/>
  <dc:language>en-US</dc:language>
  <cp:lastModifiedBy>İhsan Durak</cp:lastModifiedBy>
  <dcterms:modified xsi:type="dcterms:W3CDTF">2019-02-13T19:11:00Z</dcterms:modified>
  <cp:revision>4</cp:revision>
  <dc:subject/>
  <dc:title>Osmanlı Ödev Kapakları</dc:title>
</cp:coreProperties>
</file>