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203771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9605</wp:posOffset>
                </wp:positionH>
                <wp:positionV relativeFrom="paragraph">
                  <wp:posOffset>494030</wp:posOffset>
                </wp:positionV>
                <wp:extent cx="4133850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0"/>
                                <w:szCs w:val="80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0"/>
                                <w:szCs w:val="80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5.5pt;height:127.5pt;mso-wrap-distance-left:9.05pt;mso-wrap-distance-right:9.05pt;mso-wrap-distance-top:0pt;mso-wrap-distance-bottom:0pt;margin-top:38.9pt;mso-position-vertical-relative:text;margin-left:-51.1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80"/>
                          <w:szCs w:val="80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80"/>
                          <w:szCs w:val="80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3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ragraph">
                  <wp:posOffset>-27305</wp:posOffset>
                </wp:positionV>
                <wp:extent cx="4730750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5"/>
                              <w:gridCol w:w="495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25.45pt;mso-wrap-distance-left:7.05pt;mso-wrap-distance-right:7.05pt;mso-wrap-distance-top:0pt;mso-wrap-distance-bottom:0pt;margin-top:-2.15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5"/>
                        <w:gridCol w:w="495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9685</wp:posOffset>
                </wp:positionV>
                <wp:extent cx="4686300" cy="875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36"/>
                              </w:rPr>
                              <w:t>DERS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8.9pt;mso-wrap-distance-left:9.05pt;mso-wrap-distance-right:9.05pt;mso-wrap-distance-top:0pt;mso-wrap-distance-bottom:0pt;margin-top:1.5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36"/>
                        </w:rPr>
                        <w:t>DERS        : DERSİNİZİN A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1200" cy="2438400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995</wp:posOffset>
                </wp:positionH>
                <wp:positionV relativeFrom="paragraph">
                  <wp:posOffset>473710</wp:posOffset>
                </wp:positionV>
                <wp:extent cx="4225925" cy="2286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96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80pt;mso-wrap-distance-left:9.05pt;mso-wrap-distance-right:9.05pt;mso-wrap-distance-top:0pt;mso-wrap-distance-bottom:0pt;margin-top:37.3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96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mirde.biz/?Bid=2733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1:00Z</dcterms:created>
  <dc:creator>Osmanlı Ödev Kapakları</dc:creator>
  <dc:description>Ödev Kapakları http://www.izmirde.biz/?Bid=273320 </dc:description>
  <cp:keywords/>
  <dc:language>en-US</dc:language>
  <cp:lastModifiedBy>İhsan Durak</cp:lastModifiedBy>
  <dcterms:modified xsi:type="dcterms:W3CDTF">2019-02-13T19:10:00Z</dcterms:modified>
  <cp:revision>4</cp:revision>
  <dc:subject/>
  <dc:title>Osmanlı Ödev Kapakları                                                              </dc:title>
</cp:coreProperties>
</file>