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720</wp:posOffset>
                </wp:positionH>
                <wp:positionV relativeFrom="paragraph">
                  <wp:posOffset>-760095</wp:posOffset>
                </wp:positionV>
                <wp:extent cx="452945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FF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3366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66FF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2pt" style="position:absolute;rotation:-0;width:356.65pt;height:96.25pt;mso-wrap-distance-left:9.05pt;mso-wrap-distance-right:9.05pt;mso-wrap-distance-top:0pt;mso-wrap-distance-bottom:0pt;margin-top:-59.85pt;mso-position-vertical-relative:text;margin-left:43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3366FF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3366FF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3366FF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318635" cy="1456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78"/>
                              <w:gridCol w:w="452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05pt;height:114.7pt;mso-wrap-distance-left:7.05pt;mso-wrap-distance-right:7.05pt;mso-wrap-distance-top:0pt;mso-wrap-distance-bottom:0pt;margin-top:13.55pt;mso-position-vertical-relative:text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78"/>
                        <w:gridCol w:w="452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22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5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635" cy="2347595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66FF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66FF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3366FF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66FF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66FF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4:00Z</dcterms:created>
  <dc:creator>Resim Ödev Kapakları</dc:creator>
  <dc:description>Resim Ödev Kapakları http://www.izmirde.biz/?Bid=273320</dc:description>
  <cp:keywords/>
  <dc:language>en-US</dc:language>
  <cp:lastModifiedBy>İhsan Durak</cp:lastModifiedBy>
  <dcterms:modified xsi:type="dcterms:W3CDTF">2019-02-16T11:04:00Z</dcterms:modified>
  <cp:revision>4</cp:revision>
  <dc:subject/>
  <dc:title>Resim Ödev Kapakları</dc:title>
</cp:coreProperties>
</file>