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520</wp:posOffset>
                </wp:positionH>
                <wp:positionV relativeFrom="paragraph">
                  <wp:posOffset>-706120</wp:posOffset>
                </wp:positionV>
                <wp:extent cx="4529455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0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52"/>
                                <w:szCs w:val="5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52"/>
                                <w:szCs w:val="5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64135" tIns="18415" rIns="641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56.65pt;height:96.25pt;mso-wrap-distance-left:9.05pt;mso-wrap-distance-right:9.05pt;mso-wrap-distance-top:0pt;mso-wrap-distance-bottom:0pt;margin-top:-55.6pt;mso-position-vertical-relative:text;margin-left:47.6pt;mso-position-horizontal-relative:text">
                <v:fill opacity="0f"/>
                <v:textbox inset="0.0701388888888889in,0.0201388888888889in,0.0701388888888889in,0.0201388888888889in"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52"/>
                          <w:szCs w:val="5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52"/>
                          <w:szCs w:val="5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hyperlink r:id="rId2">
        <w:r>
          <w:rPr>
            <w:rStyle w:val="InternetLink"/>
            <w:color w:val="FFFFFF"/>
          </w:rPr>
          <w:t>a</w:t>
        </w:r>
      </w:hyperlink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4318635" cy="145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78"/>
                              <w:gridCol w:w="4523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114.7pt;mso-wrap-distance-left:7.05pt;mso-wrap-distance-right:7.05pt;mso-wrap-distance-top:0pt;mso-wrap-distance-bottom:0pt;margin-top:13.55pt;mso-position-vertical-relative:text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78"/>
                        <w:gridCol w:w="4523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2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5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278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5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2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5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2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5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-768985</wp:posOffset>
                </wp:positionV>
                <wp:extent cx="4457700" cy="875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Cs w:val="36"/>
                              </w:rPr>
                              <w:t>DERS 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36"/>
                                <w:szCs w:val="36"/>
                              </w:rPr>
                              <w:t>ÖĞRETMEN  : ÖĞRETMEN AD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8.9pt;mso-wrap-distance-left:9.05pt;mso-wrap-distance-right:9.05pt;mso-wrap-distance-top:0pt;mso-wrap-distance-bottom:0pt;margin-top:-60.5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Cs w:val="36"/>
                        </w:rPr>
                        <w:t>DERS 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36"/>
                          <w:szCs w:val="36"/>
                        </w:rPr>
                        <w:t>ÖĞRETMEN  : ÖĞRETMEN ADI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3560" cy="2285365"/>
            <wp:effectExtent l="0" t="0" r="0" b="0"/>
            <wp:docPr id="4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-412115</wp:posOffset>
                </wp:positionV>
                <wp:extent cx="4199890" cy="699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  <w:t>ÖDEV KONU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5.1pt;mso-wrap-distance-left:9.05pt;mso-wrap-distance-right:9.05pt;mso-wrap-distance-top:0pt;mso-wrap-distance-bottom:0pt;margin-top:-32.4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FF0000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56"/>
                          <w:szCs w:val="56"/>
                          <w:u w:val="single"/>
                        </w:rPr>
                        <w:t>ÖDEV KONUS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56"/>
                          <w:szCs w:val="5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mirde.biz/?Bid=27332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gitimevi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26:00Z</dcterms:created>
  <dc:creator>Resim Ödev Kapakları</dc:creator>
  <dc:description>Resim Ödev Kapakları http://www.izmirde.biz/?Bid=273320</dc:description>
  <cp:keywords/>
  <dc:language>en-US</dc:language>
  <cp:lastModifiedBy>İhsan Durak</cp:lastModifiedBy>
  <dcterms:modified xsi:type="dcterms:W3CDTF">2019-02-16T11:05:00Z</dcterms:modified>
  <cp:revision>4</cp:revision>
  <dc:subject>Resim Ödev Kapakları</dc:subject>
  <dc:title>Resim Ödev Kapakları</dc:title>
</cp:coreProperties>
</file>