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715000" cy="43376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343400</wp:posOffset>
                </wp:positionV>
                <wp:extent cx="42291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34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sz w:val="72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4455</wp:posOffset>
                </wp:positionV>
                <wp:extent cx="3420745" cy="1593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106.65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0</wp:posOffset>
                </wp:positionH>
                <wp:positionV relativeFrom="paragraph">
                  <wp:posOffset>413385</wp:posOffset>
                </wp:positionV>
                <wp:extent cx="4222750" cy="925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ÖĞRETMEN : ÖĞRETMEN ADI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5pt;height:72.9pt;mso-wrap-distance-left:9.05pt;mso-wrap-distance-right:9.05pt;mso-wrap-distance-top:0pt;mso-wrap-distance-bottom:0pt;margin-top:32.55pt;mso-position-vertical-relative:text;margin-left:83.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</w:rPr>
                        <w:t>ÖĞRETMEN : ÖĞRETMEN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325</wp:posOffset>
                </wp:positionH>
                <wp:positionV relativeFrom="paragraph">
                  <wp:posOffset>3274060</wp:posOffset>
                </wp:positionV>
                <wp:extent cx="4616450" cy="11874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3pt" style="position:absolute;rotation:-0;width:363.5pt;height:93.5pt;mso-wrap-distance-left:9.05pt;mso-wrap-distance-right:9.05pt;mso-wrap-distance-top:0pt;mso-wrap-distance-bottom:0pt;margin-top:257.8pt;mso-position-vertical-relative:text;margin-left:74.7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b/>
                          <w:b/>
                          <w:bCs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72"/>
                          <w:szCs w:val="72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43:00Z</dcterms:created>
  <dc:creator>FİZİK ÖDEV KAPAKLARI</dc:creator>
  <dc:description/>
  <cp:keywords/>
  <dc:language>en-US</dc:language>
  <cp:lastModifiedBy>İhsan Durak</cp:lastModifiedBy>
  <dcterms:modified xsi:type="dcterms:W3CDTF">2019-02-16T10:46:00Z</dcterms:modified>
  <cp:revision>3</cp:revision>
  <dc:subject/>
  <dc:title> FİZİK ÖDEV KAPAKLARI</dc:title>
</cp:coreProperties>
</file>