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1:44:00Z</dcterms:created>
  <dc:creator>EDEBİYAT ÖDEV KAPAKLARI</dc:creator>
  <dc:description>http://www.izmirde.biz/?Bid=1035117</dc:description>
  <cp:keywords/>
  <dc:language>en-US</dc:language>
  <cp:lastModifiedBy>İhsan Durak</cp:lastModifiedBy>
  <dcterms:modified xsi:type="dcterms:W3CDTF">2019-02-16T10:36:00Z</dcterms:modified>
  <cp:revision>5</cp:revision>
  <dc:subject/>
  <dc:title>EDEBİYAT ÖDEV KAPAKLARI</dc:title>
</cp:coreProperties>
</file>