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6115050" cy="33064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1905</wp:posOffset>
                </wp:positionV>
                <wp:extent cx="3797300" cy="1061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56"/>
                                <w:szCs w:val="56"/>
                              </w:rPr>
                              <w:t xml:space="preserve">   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56"/>
                                <w:szCs w:val="56"/>
                              </w:rPr>
                              <w:t>OKULUNUZUN   AD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83.6pt;mso-wrap-distance-left:9.05pt;mso-wrap-distance-right:9.05pt;mso-wrap-distance-top:0pt;mso-wrap-distance-bottom:0pt;margin-top:-0.1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56"/>
                          <w:szCs w:val="56"/>
                        </w:rPr>
                        <w:t xml:space="preserve">    </w:t>
                      </w:r>
                      <w:r>
                        <w:rPr>
                          <w:rFonts w:cs="Monotype Corsiva" w:ascii="Monotype Corsiva" w:hAnsi="Monotype Corsiva"/>
                          <w:color w:val="000000"/>
                          <w:sz w:val="56"/>
                          <w:szCs w:val="56"/>
                        </w:rPr>
                        <w:t>OKULUNUZUN   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0450</wp:posOffset>
                </wp:positionH>
                <wp:positionV relativeFrom="paragraph">
                  <wp:posOffset>3175</wp:posOffset>
                </wp:positionV>
                <wp:extent cx="4222750" cy="9258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40"/>
                              </w:rPr>
                              <w:t>DERS              : DERSİNİZİN A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40"/>
                              </w:rPr>
                              <w:t>ÖĞRETMEN : ÖĞRETMEN ADI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2.5pt;height:72.9pt;mso-wrap-distance-left:9.05pt;mso-wrap-distance-right:9.05pt;mso-wrap-distance-top:0pt;mso-wrap-distance-bottom:0pt;margin-top:0.25pt;mso-position-vertical-relative:text;margin-left:83.5pt;mso-position-horizontal-relative:text">
                <v:fill opacity="0f"/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40"/>
                        </w:rPr>
                        <w:t>DERS              : DERSİNİZİN A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40"/>
                        </w:rPr>
                        <w:t>ÖĞRETMEN : ÖĞRETMEN 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54455</wp:posOffset>
                </wp:positionV>
                <wp:extent cx="3420745" cy="16611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5"/>
                              <w:gridCol w:w="3222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48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48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000000"/>
                                      <w:sz w:val="48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48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48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48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4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48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30.8pt;mso-wrap-distance-left:7.05pt;mso-wrap-distance-right:7.05pt;mso-wrap-distance-top:0pt;mso-wrap-distance-bottom:0pt;margin-top:106.65pt;mso-position-vertical-relative:text;margin-left:10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5"/>
                        <w:gridCol w:w="3222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48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48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00"/>
                                <w:sz w:val="48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48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48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48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4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48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9325</wp:posOffset>
                </wp:positionH>
                <wp:positionV relativeFrom="paragraph">
                  <wp:posOffset>3274060</wp:posOffset>
                </wp:positionV>
                <wp:extent cx="4616450" cy="11874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72"/>
                                <w:szCs w:val="72"/>
                                <w:u w:val="single"/>
                              </w:rPr>
                              <w:t>ÖDEV  KONU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3pt" style="position:absolute;rotation:-0;width:363.5pt;height:93.5pt;mso-wrap-distance-left:9.05pt;mso-wrap-distance-right:9.05pt;mso-wrap-distance-top:0pt;mso-wrap-distance-bottom:0pt;margin-top:257.8pt;mso-position-vertical-relative:text;margin-left:74.7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72"/>
                          <w:szCs w:val="72"/>
                          <w:u w:val="single"/>
                        </w:rPr>
                        <w:t>ÖDEV  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15:00Z</dcterms:created>
  <dc:creator>FELSEFE SOKRATES ÖDEV KAPAKLARI </dc:creator>
  <dc:description>FELSEFE S ÖDEV KAPAKLARI </dc:description>
  <cp:keywords/>
  <dc:language>en-US</dc:language>
  <cp:lastModifiedBy>İhsan Durak</cp:lastModifiedBy>
  <dcterms:modified xsi:type="dcterms:W3CDTF">2019-02-16T10:42:00Z</dcterms:modified>
  <cp:revision>5</cp:revision>
  <dc:subject/>
  <dc:title>FELSEFE SOKRATES ÖDEV KAPAKLARI </dc:title>
</cp:coreProperties>
</file>