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743200" cy="31337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168640</wp:posOffset>
                </wp:positionV>
                <wp:extent cx="3657600" cy="1600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126pt;mso-wrap-distance-left:9.05pt;mso-wrap-distance-right:9.05pt;mso-wrap-distance-top:0pt;mso-wrap-distance-bottom:0pt;margin-top:643.2pt;mso-position-vertical-relative:text;margin-left:15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654040</wp:posOffset>
                </wp:positionV>
                <wp:extent cx="4000500" cy="2171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drawing>
                                <wp:inline distT="0" distB="0" distL="0" distR="0">
                                  <wp:extent cx="3905250" cy="177165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F ADI</w:t>
                              <w:br/>
                              <w:t>NO</w:t>
                              <w:tab/>
                              <w:tab/>
                              <w:t>:</w:t>
                              <w:tab/>
                              <w:t>SINIF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445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ab/>
                        <w:tab/>
                        <w:t xml:space="preserve">: </w:t>
                      </w: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drawing>
                          <wp:inline distT="0" distB="0" distL="0" distR="0">
                            <wp:extent cx="3905250" cy="1771650"/>
                            <wp:effectExtent l="0" t="0" r="0" b="0"/>
                            <wp:docPr id="5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F ADI</w:t>
                        <w:br/>
                        <w:t>NO</w:t>
                        <w:tab/>
                        <w:tab/>
                        <w:t>:</w:t>
                        <w:tab/>
                        <w:t>SINIF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825240</wp:posOffset>
                </wp:positionV>
                <wp:extent cx="3888105" cy="16002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48"/>
                              </w:rPr>
                              <w:t>ADI</w:t>
                              <w:tab/>
                              <w:tab/>
                              <w:t>:</w:t>
                              <w:tab/>
                              <w:t>ADINIZ</w:t>
                              <w:br/>
                              <w:t>SOYADI</w:t>
                              <w:tab/>
                              <w:t>:</w:t>
                              <w:tab/>
                              <w:t>SOYADINIZ</w:t>
                              <w:br/>
                              <w:t>SINIF</w:t>
                              <w:tab/>
                              <w:tab/>
                              <w:t>:</w:t>
                              <w:tab/>
                              <w:t>SINIF ADI</w:t>
                              <w:br/>
                              <w:t>NO</w:t>
                              <w:tab/>
                              <w:tab/>
                              <w:t>:</w:t>
                              <w:tab/>
                              <w:t>SINIF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26pt;mso-wrap-distance-left:9.05pt;mso-wrap-distance-right:9.05pt;mso-wrap-distance-top:0pt;mso-wrap-distance-bottom:0pt;margin-top:301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48"/>
                        </w:rPr>
                        <w:t>ADI</w:t>
                        <w:tab/>
                        <w:tab/>
                        <w:t>:</w:t>
                        <w:tab/>
                        <w:t>ADINIZ</w:t>
                        <w:br/>
                        <w:t>SOYADI</w:t>
                        <w:tab/>
                        <w:t>:</w:t>
                        <w:tab/>
                        <w:t>SOYADINIZ</w:t>
                        <w:br/>
                        <w:t>SINIF</w:t>
                        <w:tab/>
                        <w:tab/>
                        <w:t>:</w:t>
                        <w:tab/>
                        <w:t>SINIF ADI</w:t>
                        <w:br/>
                        <w:t>NO</w:t>
                        <w:tab/>
                        <w:tab/>
                        <w:t>:</w:t>
                        <w:tab/>
                        <w:t>SINIF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82040</wp:posOffset>
                </wp:positionV>
                <wp:extent cx="3429000" cy="1143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Cs w:val="false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bCs w:val="false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Cs w:val="false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85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Cs w:val="false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bCs w:val="false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Cs w:val="false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b/>
      <w:bCs/>
      <w:color w:val="000080"/>
      <w:sz w:val="40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47:00Z</dcterms:created>
  <dc:creator>FELSEFE SOKRATES ÖDEV KAPAKLARI</dc:creator>
  <dc:description>FELSEFE ÖDEV KAPAKLARI</dc:description>
  <cp:keywords/>
  <dc:language>en-US</dc:language>
  <cp:lastModifiedBy>İhsan Durak</cp:lastModifiedBy>
  <dcterms:modified xsi:type="dcterms:W3CDTF">2019-02-16T10:42:00Z</dcterms:modified>
  <cp:revision>3</cp:revision>
  <dc:subject/>
  <dc:title>FELSEFE SOKRATES ÖDEV KAPAKLARI</dc:title>
</cp:coreProperties>
</file>