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17:00Z</dcterms:created>
  <dc:creator>FELSEFE SOKRATES ÖDEV KAPAKLARI </dc:creator>
  <dc:description>FELSEFE  ÖDEV KAPAKLARI </dc:description>
  <cp:keywords/>
  <dc:language>en-US</dc:language>
  <cp:lastModifiedBy>İhsan Durak</cp:lastModifiedBy>
  <dcterms:modified xsi:type="dcterms:W3CDTF">2019-02-16T10:41:00Z</dcterms:modified>
  <cp:revision>5</cp:revision>
  <dc:subject/>
  <dc:title>FELSEFE SOKRATES ÖDEV KAPAKLARI </dc:title>
</cp:coreProperties>
</file>