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color w:val="00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70"/>
                                <w:szCs w:val="70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78.3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color w:val="000000"/>
                          <w:sz w:val="70"/>
                          <w:szCs w:val="7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70"/>
                          <w:szCs w:val="70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420745" cy="1593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72810</wp:posOffset>
                </wp:positionV>
                <wp:extent cx="3371850" cy="16002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b/>
                                <w:sz w:val="48"/>
                                <w:szCs w:val="48"/>
                                <w:u w:val="single"/>
                              </w:rPr>
                              <w:t>ÖDEV 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BT;Times New Roman" w:hAnsi="Baskerville BT;Times New Roman" w:cs="Tahoma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26pt;mso-wrap-distance-left:9.05pt;mso-wrap-distance-right:9.05pt;mso-wrap-distance-top:0pt;mso-wrap-distance-bottom:0pt;margin-top:47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b/>
                          <w:sz w:val="48"/>
                          <w:szCs w:val="48"/>
                          <w:u w:val="single"/>
                        </w:rPr>
                        <w:t>ÖDEV  KONUSU</w:t>
                      </w:r>
                    </w:p>
                    <w:p>
                      <w:pPr>
                        <w:pStyle w:val="Normal"/>
                        <w:rPr>
                          <w:rFonts w:ascii="Baskerville BT;Times New Roman" w:hAnsi="Baskerville BT;Times New Roman" w:cs="Tahoma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0270</wp:posOffset>
                </wp:positionV>
                <wp:extent cx="2553335" cy="2054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205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8550" cy="1962150"/>
                                  <wp:effectExtent l="0" t="0" r="0" b="0"/>
                                  <wp:docPr id="5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0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61.8pt;mso-wrap-distance-left:9.05pt;mso-wrap-distance-right:9.05pt;mso-wrap-distance-top:0pt;mso-wrap-distance-bottom:0pt;margin-top:7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8550" cy="1962150"/>
                            <wp:effectExtent l="0" t="0" r="0" b="0"/>
                            <wp:docPr id="6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8550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1550670</wp:posOffset>
                </wp:positionV>
                <wp:extent cx="4051300" cy="9118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DERS    ADI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19pt;height:71.8pt;mso-wrap-distance-left:9.05pt;mso-wrap-distance-right:9.05pt;mso-wrap-distance-top:0pt;mso-wrap-distance-bottom:0pt;margin-top:122.1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DERS    ADI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0</wp:posOffset>
                </wp:positionV>
                <wp:extent cx="2848610" cy="50825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08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825" cy="4989830"/>
                                  <wp:effectExtent l="0" t="0" r="0" b="0"/>
                                  <wp:docPr id="9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15" r="-2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825" cy="498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400.2pt;mso-wrap-distance-left:9.05pt;mso-wrap-distance-right:9.05pt;mso-wrap-distance-top:0pt;mso-wrap-distance-bottom:0pt;margin-top:23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825" cy="4989830"/>
                            <wp:effectExtent l="0" t="0" r="0" b="0"/>
                            <wp:docPr id="10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15" r="-2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825" cy="498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31:00Z</dcterms:created>
  <dc:creator>FELSEFE SOKRATES ÖDEV KAPAKLARI</dc:creator>
  <dc:description>FELSEFE SOKRATES ÖDEV KAPAKLARI</dc:description>
  <cp:keywords/>
  <dc:language>en-US</dc:language>
  <cp:lastModifiedBy>İhsan Durak</cp:lastModifiedBy>
  <dcterms:modified xsi:type="dcterms:W3CDTF">2019-02-16T10:41:00Z</dcterms:modified>
  <cp:revision>3</cp:revision>
  <dc:subject/>
  <dc:title>FELSEFE  ÖDEV KAPAKLARI</dc:title>
</cp:coreProperties>
</file>