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Arial"/>
                                <w:color w:val="0F243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color w:val="0F243E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Monotype Corsiva" w:hAnsi="Monotype Corsiva" w:cs="Arial"/>
                          <w:color w:val="0F243E"/>
                          <w:sz w:val="96"/>
                          <w:szCs w:val="96"/>
                        </w:rPr>
                      </w:pPr>
                      <w:r>
                        <w:rPr>
                          <w:rFonts w:cs="Arial" w:ascii="Monotype Corsiva" w:hAnsi="Monotype Corsiva"/>
                          <w:color w:val="0F243E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Monotype Corsiva" w:hAnsi="Monotype Corsiva" w:cs="Monotype Corsiva"/>
                          <w:b/>
                          <w:b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17365D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7365D"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288925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5490</wp:posOffset>
                </wp:positionV>
                <wp:extent cx="3420745" cy="16611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17365D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0.8pt;mso-wrap-distance-left:7.05pt;mso-wrap-distance-right:7.05pt;mso-wrap-distance-top:0pt;mso-wrap-distance-bottom:0pt;margin-top:25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7365D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7460</wp:posOffset>
                </wp:positionV>
                <wp:extent cx="6286500" cy="1306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17365D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9pt;mso-wrap-distance-left:9.05pt;mso-wrap-distance-right:9.05pt;mso-wrap-distance-top:0pt;mso-wrap-distance-bottom:0pt;margin-top:39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color w:val="17365D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008000"/>
        <w:left w:val="double" w:sz="18" w:space="26" w:color="008000"/>
        <w:bottom w:val="double" w:sz="18" w:space="26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06:00Z</dcterms:created>
  <dc:creator>İklimlerle İlgili Ödev Kapakları</dc:creator>
  <dc:description>İklimlerle İlgili Ödev Kapakları</dc:description>
  <cp:keywords/>
  <dc:language>en-US</dc:language>
  <cp:lastModifiedBy>İhsan Durak</cp:lastModifiedBy>
  <dcterms:modified xsi:type="dcterms:W3CDTF">2019-02-16T10:40:00Z</dcterms:modified>
  <cp:revision>4</cp:revision>
  <dc:subject>İklimlerle İlgili Ödev Kapakları</dc:subject>
  <dc:title/>
</cp:coreProperties>
</file>