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mbria" w:hAnsi="Cambri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mbria" w:hAnsi="Cambri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Cambria" w:hAnsi="Cambri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ambria" w:hAnsi="Cambria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ambria" w:hAnsi="Cambri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ambria" w:hAnsi="Cambria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394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ambria" w:hAnsi="Cambri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09.8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ambria" w:hAnsi="Cambri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Cs w:val="36"/>
                              </w:rPr>
                              <w:t>DERS    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6"/>
                                <w:szCs w:val="36"/>
                              </w:rPr>
                              <w:t>ÖĞRETMEN    : ÖĞRETMEN AD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Cs w:val="36"/>
                        </w:rPr>
                        <w:t>DERS    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36"/>
                          <w:szCs w:val="36"/>
                        </w:rPr>
                        <w:t>ÖĞRETMEN    : ÖĞRETMEN ADI</w:t>
                      </w: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268986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52:00Z</dcterms:created>
  <dc:creator>farabi ödev kapakları</dc:creator>
  <dc:description>farabi ödev kapakları</dc:description>
  <cp:keywords/>
  <dc:language>en-US</dc:language>
  <cp:lastModifiedBy>İhsan Durak</cp:lastModifiedBy>
  <dcterms:modified xsi:type="dcterms:W3CDTF">2019-02-16T10:40:00Z</dcterms:modified>
  <cp:revision>3</cp:revision>
  <dc:subject/>
  <dc:title>farabi ödev kapakları</dc:title>
</cp:coreProperties>
</file>