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imYazs"/>
        <w:keepNext w:val="true"/>
        <w:spacing w:before="120" w:after="1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00935" cy="22580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88265</wp:posOffset>
                </wp:positionV>
                <wp:extent cx="3878580" cy="1443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58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99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FF"/>
                                <w:sz w:val="72"/>
                                <w:szCs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Comic Sans MS"/>
                                <w:color w:val="99CC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99CCFF"/>
                                <w:sz w:val="72"/>
                                <w:szCs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5.4pt;height:113.7pt;mso-wrap-distance-left:9.05pt;mso-wrap-distance-right:9.05pt;mso-wrap-distance-top:0pt;mso-wrap-distance-bottom:0pt;margin-top:6.95pt;mso-position-vertical-relative:text;margin-left:-0.7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99CC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FF"/>
                          <w:sz w:val="72"/>
                          <w:szCs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Comic Sans MS"/>
                          <w:color w:val="99CCFF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color w:val="99CCFF"/>
                          <w:sz w:val="72"/>
                          <w:szCs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02870</wp:posOffset>
                </wp:positionV>
                <wp:extent cx="5880100" cy="9258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DERS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3pt;height:72.9pt;mso-wrap-distance-left:9.05pt;mso-wrap-distance-right:9.05pt;mso-wrap-distance-top:0pt;mso-wrap-distance-bottom:0pt;margin-top:8.1pt;mso-position-vertical-relative:text;margin-left:-2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DERS        : DERSİNİZİN AD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3912235" cy="16319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76"/>
                              <w:gridCol w:w="368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4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996633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128.5pt;mso-wrap-distance-left:7.05pt;mso-wrap-distance-right:7.05pt;mso-wrap-distance-top:0pt;mso-wrap-distance-bottom:0pt;margin-top:13.5pt;mso-position-vertical-relative:text;margin-left:8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76"/>
                        <w:gridCol w:w="368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33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33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33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33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33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33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47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33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6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996633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996633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2625" cy="2409825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ÖDEV KONUSU</w:t>
      </w:r>
    </w:p>
    <w:sectPr>
      <w:type w:val="nextPage"/>
      <w:pgSz w:w="11906" w:h="16838"/>
      <w:pgMar w:left="1134" w:right="1134" w:gutter="0" w:header="0" w:top="719" w:footer="0" w:bottom="36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50:00Z</dcterms:created>
  <dc:creator>EDEBİYAT ÖDEV KAPAKLARI</dc:creator>
  <dc:description>http://www.izmirde.biz/?Bid=1035117</dc:description>
  <cp:keywords/>
  <dc:language>en-US</dc:language>
  <cp:lastModifiedBy>İhsan Durak</cp:lastModifiedBy>
  <dcterms:modified xsi:type="dcterms:W3CDTF">2019-02-16T10:38:00Z</dcterms:modified>
  <cp:revision>6</cp:revision>
  <dc:subject/>
  <dc:title>EDEBİYAT ÖDEV KAPAKLARI</dc:title>
</cp:coreProperties>
</file>