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48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422275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2.9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3460" cy="366966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6660</wp:posOffset>
                </wp:positionV>
                <wp:extent cx="3420745" cy="159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95.8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4190</wp:posOffset>
                </wp:positionV>
                <wp:extent cx="628650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4"/>
                                <w:szCs w:val="104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3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4"/>
                          <w:szCs w:val="104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8000"/>
        <w:left w:val="double" w:sz="18" w:space="26" w:color="008000"/>
        <w:bottom w:val="double" w:sz="18" w:space="26" w:color="008000"/>
        <w:right w:val="double" w:sz="18" w:space="2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ÖzgürOkul.Org</dc:creator>
  <dc:description>ömer halisdemir odev kapağı;</dc:description>
  <cp:keywords/>
  <dc:language>en-US</dc:language>
  <cp:lastModifiedBy>İhsan Durak</cp:lastModifiedBy>
  <dcterms:modified xsi:type="dcterms:W3CDTF">2019-02-16T10:31:00Z</dcterms:modified>
  <cp:revision>4</cp:revision>
  <dc:subject>Ödev Kapakları</dc:subject>
  <dc:title/>
</cp:coreProperties>
</file>