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1975</wp:posOffset>
                </wp:positionH>
                <wp:positionV relativeFrom="paragraph">
                  <wp:posOffset>-9525</wp:posOffset>
                </wp:positionV>
                <wp:extent cx="5048250" cy="161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96"/>
                                <w:szCs w:val="96"/>
                              </w:rPr>
                              <w:t>OKULUNUZUN  ADI</w:t>
                            </w:r>
                          </w:p>
                        </w:txbxContent>
                      </wps:txbx>
                      <wps:bodyPr anchor="t" lIns="72390" tIns="26670" rIns="72390" bIns="266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397.5pt;height:127.5pt;mso-wrap-distance-left:9.05pt;mso-wrap-distance-right:9.05pt;mso-wrap-distance-top:0pt;mso-wrap-distance-bottom:0pt;margin-top:-0.75pt;mso-position-vertical-relative:text;margin-left:44.25pt;mso-position-horizontal-relative:text">
                <v:fill opacity="0f"/>
                <v:textbox inset="0.0791666666666667in,0.0291666666666667in,0.0791666666666667in,0.0291666666666667in"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96"/>
                          <w:szCs w:val="96"/>
                        </w:rPr>
                        <w:t>OKULUNUZUN  A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3300</wp:posOffset>
                </wp:positionH>
                <wp:positionV relativeFrom="paragraph">
                  <wp:posOffset>66040</wp:posOffset>
                </wp:positionV>
                <wp:extent cx="4222750" cy="9258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651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0"/>
                                <w:szCs w:val="40"/>
                              </w:rPr>
                              <w:t>DERS              : DERSİNİZİN AD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0"/>
                                <w:szCs w:val="40"/>
                              </w:rPr>
                              <w:t xml:space="preserve">ÖĞRETMEN : ÖĞRETMEN ADI 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332.5pt;height:72.9pt;mso-wrap-distance-left:9.05pt;mso-wrap-distance-right:9.05pt;mso-wrap-distance-top:0pt;mso-wrap-distance-bottom:0pt;margin-top:5.2pt;mso-position-vertical-relative:text;margin-left:79pt;mso-position-horizontal-relative:text">
                <v:fill opacity="0f"/>
                <v:textbox inset="0.0993055555555556in,0.0493055555555556in,0.0993055555555556in,0.0493055555555556in">
                  <w:txbxContent>
                    <w:p>
                      <w:pPr>
                        <w:pStyle w:val="Heading1"/>
                        <w:rPr>
                          <w:b/>
                          <w:b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00FF"/>
                          <w:sz w:val="40"/>
                          <w:szCs w:val="40"/>
                        </w:rPr>
                        <w:t>DERS              : DERSİNİZİN AD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00FF"/>
                          <w:sz w:val="40"/>
                          <w:szCs w:val="40"/>
                        </w:rPr>
                        <w:t xml:space="preserve">ÖĞRETMEN : ÖĞRETMEN AD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ResimYazs"/>
        <w:keepNext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91000" cy="3396615"/>
            <wp:effectExtent l="0" t="0" r="0" b="0"/>
            <wp:docPr id="3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39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56660</wp:posOffset>
                </wp:positionV>
                <wp:extent cx="3420745" cy="15932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159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65"/>
                              <w:gridCol w:w="3222"/>
                            </w:tblGrid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800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48"/>
                                    </w:rPr>
                                    <w:t>ADI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800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48"/>
                                    </w:rPr>
                                    <w:t>: 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sz w:val="48"/>
                                    </w:rPr>
                                    <w:t>SOYADI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800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48"/>
                                    </w:rPr>
                                    <w:t>: SOY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800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48"/>
                                    </w:rPr>
                                    <w:t>SINIF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800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48"/>
                                    </w:rPr>
                                    <w:t>: SINIF 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800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4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800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48"/>
                                    </w:rPr>
                                    <w:t>: SINIF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125.45pt;mso-wrap-distance-left:7.05pt;mso-wrap-distance-right:7.05pt;mso-wrap-distance-top:0pt;mso-wrap-distance-bottom:0pt;margin-top:295.8pt;mso-position-vertical-relative:text;margin-left:10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65"/>
                        <w:gridCol w:w="3222"/>
                      </w:tblGrid>
                      <w:tr>
                        <w:trPr>
                          <w:trHeight w:val="612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8000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48"/>
                              </w:rPr>
                              <w:t>ADI</w:t>
                            </w:r>
                          </w:p>
                        </w:tc>
                        <w:tc>
                          <w:tcPr>
                            <w:tcW w:w="32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48"/>
                              </w:rPr>
                              <w:t>: ADINIZ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48"/>
                              </w:rPr>
                              <w:t>SOYADI</w:t>
                            </w:r>
                          </w:p>
                        </w:tc>
                        <w:tc>
                          <w:tcPr>
                            <w:tcW w:w="32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48"/>
                              </w:rPr>
                              <w:t>: SOYADINIZ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8000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48"/>
                              </w:rPr>
                              <w:t>SINIF</w:t>
                            </w:r>
                          </w:p>
                        </w:tc>
                        <w:tc>
                          <w:tcPr>
                            <w:tcW w:w="32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48"/>
                              </w:rPr>
                              <w:t>: SINIF ADI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8000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4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32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48"/>
                              </w:rPr>
                              <w:t>: SINIF 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584190</wp:posOffset>
                </wp:positionV>
                <wp:extent cx="6286500" cy="8001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04"/>
                                <w:szCs w:val="104"/>
                              </w:rPr>
                              <w:t>ÖDEV  KONUS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3pt;mso-wrap-distance-left:9.05pt;mso-wrap-distance-right:9.05pt;mso-wrap-distance-top:0pt;mso-wrap-distance-bottom:0pt;margin-top:439.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104"/>
                          <w:szCs w:val="104"/>
                        </w:rPr>
                        <w:t>ÖDEV  KONU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double" w:sz="18" w:space="26" w:color="008000"/>
        <w:left w:val="double" w:sz="18" w:space="26" w:color="008000"/>
        <w:bottom w:val="double" w:sz="18" w:space="26" w:color="008000"/>
        <w:right w:val="double" w:sz="18" w:space="26" w:color="008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ookman Old Style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color w:val="000080"/>
      <w:sz w:val="3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gitimevi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0:11:00Z</dcterms:created>
  <dc:creator>ÖzgürOkul.Org</dc:creator>
  <dc:description>ÖzgürOkul.Org</dc:description>
  <cp:keywords/>
  <dc:language>en-US</dc:language>
  <cp:lastModifiedBy>İhsan Durak</cp:lastModifiedBy>
  <dcterms:modified xsi:type="dcterms:W3CDTF">2019-02-16T10:30:00Z</dcterms:modified>
  <cp:revision>5</cp:revision>
  <dc:subject>Ödev Kapakları</dc:subject>
  <dc:title/>
</cp:coreProperties>
</file>