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32:00Z</dcterms:created>
  <dc:creator>http://www.izmirdebiz.com/?pnum=613&amp;pt=CO%C4%9ERAFYA%20%C3%96DEV%20KAPAKLARI</dc:creator>
  <dc:description>http://www.izmirdebiz.com/?pnum=613&amp;pt=CO%C4%9ERAFYA%20%C3%96DEV%20KAPAKLARI</dc:description>
  <cp:keywords/>
  <dc:language>en-US</dc:language>
  <cp:lastModifiedBy>İhsan Durak</cp:lastModifiedBy>
  <dcterms:modified xsi:type="dcterms:W3CDTF">2019-02-16T10:28:00Z</dcterms:modified>
  <cp:revision>7</cp:revision>
  <dc:subject>Ödev Kapakları</dc:subject>
  <dc:title/>
</cp:coreProperties>
</file>