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04825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F243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7.5pt;height:127.5pt;mso-wrap-distance-left:9.05pt;mso-wrap-distance-right:9.05pt;mso-wrap-distance-top:0pt;mso-wrap-distance-bottom:0pt;margin-top:-0.75pt;mso-position-vertical-relative:text;margin-left:44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0F243E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66040</wp:posOffset>
                </wp:positionV>
                <wp:extent cx="4222750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2.5pt;height:72.9pt;mso-wrap-distance-left:9.05pt;mso-wrap-distance-right:9.05pt;mso-wrap-distance-top:0pt;mso-wrap-distance-bottom:0pt;margin-top:5.2pt;mso-position-vertical-relative:text;margin-left:79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291020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5490</wp:posOffset>
                </wp:positionV>
                <wp:extent cx="3420745" cy="1593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258.7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7460</wp:posOffset>
                </wp:positionV>
                <wp:extent cx="6286500" cy="1306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04"/>
                                <w:szCs w:val="104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2.9pt;mso-wrap-distance-left:9.05pt;mso-wrap-distance-right:9.05pt;mso-wrap-distance-top:0pt;mso-wrap-distance-bottom:0pt;margin-top:39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04"/>
                          <w:szCs w:val="104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8000"/>
        <w:left w:val="double" w:sz="18" w:space="26" w:color="008000"/>
        <w:bottom w:val="double" w:sz="18" w:space="26" w:color="008000"/>
        <w:right w:val="double" w:sz="18" w:space="26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4:00Z</dcterms:created>
  <dc:creator>İklimlerle İlgili Ödev Kapakları</dc:creator>
  <dc:description>İklimlerle İlgili Ödev Kapakları</dc:description>
  <cp:keywords/>
  <dc:language>en-US</dc:language>
  <cp:lastModifiedBy>İhsan Durak</cp:lastModifiedBy>
  <dcterms:modified xsi:type="dcterms:W3CDTF">2019-02-16T10:49:00Z</dcterms:modified>
  <cp:revision>4</cp:revision>
  <dc:subject>İklimlerle İlgili Ödev Kapakları</dc:subject>
  <dc:title/>
</cp:coreProperties>
</file>