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20</wp:posOffset>
                </wp:positionH>
                <wp:positionV relativeFrom="paragraph">
                  <wp:posOffset>-782320</wp:posOffset>
                </wp:positionV>
                <wp:extent cx="4140200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603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9933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3300"/>
                                <w:sz w:val="52"/>
                                <w:szCs w:val="5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9933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993300"/>
                                <w:sz w:val="52"/>
                                <w:szCs w:val="5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64135" tIns="18415" rIns="6413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2pt" style="position:absolute;rotation:-0;width:326pt;height:96.25pt;mso-wrap-distance-left:9.05pt;mso-wrap-distance-right:9.05pt;mso-wrap-distance-top:0pt;mso-wrap-distance-bottom:0pt;margin-top:-61.6pt;mso-position-vertical-relative:text;margin-left:74.6pt;mso-position-horizontal-relative:text">
                <v:fill opacity="0f"/>
                <v:textbox inset="0.0701388888888889in,0.0201388888888889in,0.0701388888888889in,0.0201388888888889in"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color w:val="9933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color w:val="993300"/>
                          <w:sz w:val="52"/>
                          <w:szCs w:val="5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color w:val="9933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color w:val="993300"/>
                          <w:sz w:val="52"/>
                          <w:szCs w:val="5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68830</wp:posOffset>
                </wp:positionH>
                <wp:positionV relativeFrom="paragraph">
                  <wp:posOffset>244475</wp:posOffset>
                </wp:positionV>
                <wp:extent cx="4091305" cy="1405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58"/>
                              <w:gridCol w:w="428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110.7pt;mso-wrap-distance-left:7.05pt;mso-wrap-distance-right:7.05pt;mso-wrap-distance-top:0pt;mso-wrap-distance-bottom:0pt;margin-top:19.25pt;mso-position-vertical-relative:text;margin-left:162.9pt;mso-position-horizontal-relative:page">
                <v:fill opacity="0f"/>
                <v:textbox inset="0in,0in,0in,0in">
                  <w:txbxContent>
                    <w:tbl>
                      <w:tblPr>
                        <w:tblW w:w="6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58"/>
                        <w:gridCol w:w="4285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-768985</wp:posOffset>
                </wp:positionV>
                <wp:extent cx="4457700" cy="875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8080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80"/>
                                <w:szCs w:val="36"/>
                              </w:rPr>
                              <w:t>DERS 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808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80"/>
                                <w:sz w:val="36"/>
                                <w:szCs w:val="36"/>
                              </w:rPr>
                              <w:t>ÖĞRETMEN  : ÖĞRETMEN AD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808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8.9pt;mso-wrap-distance-left:9.05pt;mso-wrap-distance-right:9.05pt;mso-wrap-distance-top:0pt;mso-wrap-distance-bottom:0pt;margin-top:-60.5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008080"/>
                          <w:szCs w:val="36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color w:val="008080"/>
                          <w:szCs w:val="36"/>
                        </w:rPr>
                        <w:t>DERS 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00808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color w:val="008080"/>
                          <w:sz w:val="36"/>
                          <w:szCs w:val="36"/>
                        </w:rPr>
                        <w:t>ÖĞRETMEN  : ÖĞRETMEN ADI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8080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3570" cy="2474595"/>
            <wp:effectExtent l="0" t="0" r="0" b="0"/>
            <wp:docPr id="4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8575</wp:posOffset>
                </wp:positionH>
                <wp:positionV relativeFrom="paragraph">
                  <wp:posOffset>-414655</wp:posOffset>
                </wp:positionV>
                <wp:extent cx="4208780" cy="7086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CC"/>
                                <w:sz w:val="56"/>
                                <w:szCs w:val="56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80"/>
                                <w:sz w:val="56"/>
                                <w:szCs w:val="56"/>
                                <w:u w:val="single"/>
                              </w:rPr>
                              <w:t>ÖDEV KONU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808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80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4pt;height:55.8pt;mso-wrap-distance-left:9.05pt;mso-wrap-distance-right:9.05pt;mso-wrap-distance-top:0pt;mso-wrap-distance-bottom:0pt;margin-top:-32.65pt;mso-position-vertical-relative:text;margin-left:102.2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00CC"/>
                          <w:sz w:val="56"/>
                          <w:szCs w:val="56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color w:val="008080"/>
                          <w:sz w:val="56"/>
                          <w:szCs w:val="56"/>
                          <w:u w:val="single"/>
                        </w:rPr>
                        <w:t>ÖDEV KONUS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808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080"/>
                          <w:sz w:val="56"/>
                          <w:szCs w:val="5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9:08:00Z</dcterms:created>
  <dc:creator>Fen Ödev Kapakları  </dc:creator>
  <dc:description>Fen Ödev Kapakları  http://www.izmirde.biz/?Bid=781369</dc:description>
  <cp:keywords/>
  <dc:language>en-US</dc:language>
  <cp:lastModifiedBy>İhsan Durak</cp:lastModifiedBy>
  <dcterms:modified xsi:type="dcterms:W3CDTF">2019-02-16T10:43:00Z</dcterms:modified>
  <cp:revision>8</cp:revision>
  <dc:subject/>
  <dc:title>Fen Ödev Kapakları  </dc:title>
</cp:coreProperties>
</file>