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-807720</wp:posOffset>
                </wp:positionV>
                <wp:extent cx="419100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30pt;height:100.25pt;mso-wrap-distance-left:9.05pt;mso-wrap-distance-right:9.05pt;mso-wrap-distance-top:0pt;mso-wrap-distance-bottom:0pt;margin-top:-63.6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56"/>
                          <w:szCs w:val="56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258953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52:00Z</dcterms:created>
  <dc:creator>Fen Ödev Kapakları</dc:creator>
  <dc:description>Fen Ödev Kapakları http://www.izmirde.biz/?Bid=781369</dc:description>
  <cp:keywords/>
  <dc:language>en-US</dc:language>
  <cp:lastModifiedBy>İhsan Durak</cp:lastModifiedBy>
  <dcterms:modified xsi:type="dcterms:W3CDTF">2019-02-16T10:43:00Z</dcterms:modified>
  <cp:revision>3</cp:revision>
  <dc:subject/>
  <dc:title>Fen Ödev Kapakları</dc:title>
</cp:coreProperties>
</file>