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-807720</wp:posOffset>
                </wp:positionV>
                <wp:extent cx="41910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30pt;height:100.25pt;mso-wrap-distance-left:9.05pt;mso-wrap-distance-right:9.05pt;mso-wrap-distance-top:0pt;mso-wrap-distance-bottom:0pt;margin-top:-63.6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8953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58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6:00Z</dcterms:modified>
  <cp:revision>5</cp:revision>
  <dc:subject/>
  <dc:title>Beden Ödev Kapakları</dc:title>
</cp:coreProperties>
</file>