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73177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mirde.biz/?Bid=7813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9:51:00Z</dcterms:created>
  <dc:creator>Fen Ödev Kapakları  </dc:creator>
  <dc:description>Fen Ödev Kapakları  </dc:description>
  <cp:keywords>Fen Ödev Kapakları</cp:keywords>
  <dc:language>en-US</dc:language>
  <cp:lastModifiedBy>ege</cp:lastModifiedBy>
  <dcterms:modified xsi:type="dcterms:W3CDTF">2014-08-23T10:10:00Z</dcterms:modified>
  <cp:revision>3</cp:revision>
  <dc:subject>Fen Ödev Kapakları  </dc:subject>
  <dc:title>Fen Ödev Kapakları  </dc:title>
</cp:coreProperties>
</file>