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3070</wp:posOffset>
                </wp:positionV>
                <wp:extent cx="2442210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312039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61pt;mso-wrap-distance-left:9.05pt;mso-wrap-distance-right:9.05pt;mso-wrap-distance-top:0pt;mso-wrap-distance-bottom:0pt;margin-top:3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7425" cy="312039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3519170</wp:posOffset>
                </wp:positionV>
                <wp:extent cx="2770505" cy="210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720" cy="201549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6pt;mso-wrap-distance-left:9.05pt;mso-wrap-distance-right:9.05pt;mso-wrap-distance-top:0pt;mso-wrap-distance-bottom:0pt;margin-top:277.1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720" cy="201549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5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5:00Z</dcterms:modified>
  <cp:revision>10</cp:revision>
  <dc:subject/>
  <dc:title/>
</cp:coreProperties>
</file>