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76670</wp:posOffset>
                </wp:positionV>
                <wp:extent cx="411480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008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2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008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1670</wp:posOffset>
                </wp:positionV>
                <wp:extent cx="2649855" cy="2124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070" cy="208216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67.3pt;mso-wrap-distance-left:9.05pt;mso-wrap-distance-right:9.05pt;mso-wrap-distance-top:0pt;mso-wrap-distance-bottom:0pt;margin-top:5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070" cy="2082165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583305</wp:posOffset>
                </wp:positionV>
                <wp:extent cx="2776855" cy="2069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06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070" cy="197675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07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62.95pt;mso-wrap-distance-left:9.05pt;mso-wrap-distance-right:9.05pt;mso-wrap-distance-top:0pt;mso-wrap-distance-bottom:0pt;margin-top:282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2070" cy="1976755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070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4:00Z</dcterms:created>
  <dc:creator>BEDEN ÖDEV KAPAKLARI</dc:creator>
  <dc:description>Beden Ödev Kapakları   http://www.izmirde.biz/?Bid=273320</dc:description>
  <cp:keywords/>
  <dc:language>en-US</dc:language>
  <cp:lastModifiedBy>İhsan Durak</cp:lastModifiedBy>
  <dcterms:modified xsi:type="dcterms:W3CDTF">2019-02-16T10:24:00Z</dcterms:modified>
  <cp:revision>8</cp:revision>
  <dc:subject/>
  <dc:title/>
</cp:coreProperties>
</file>