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97155</wp:posOffset>
                </wp:positionV>
                <wp:extent cx="5391150" cy="7048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sz w:val="7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72"/>
                              </w:rPr>
                              <w:t>OKULUNUZUN   ADI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24.5pt;height:55.5pt;mso-wrap-distance-left:9.05pt;mso-wrap-distance-right:9.05pt;mso-wrap-distance-top:0pt;mso-wrap-distance-bottom:0pt;margin-top:7.65pt;mso-position-vertical-relative:text;margin-left:35.2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rFonts w:ascii="Garamond" w:hAnsi="Garamond" w:cs="Garamond"/>
                          <w:sz w:val="72"/>
                        </w:rPr>
                      </w:pPr>
                      <w:r>
                        <w:rPr>
                          <w:rFonts w:cs="Garamond" w:ascii="Garamond" w:hAnsi="Garamond"/>
                          <w:sz w:val="72"/>
                        </w:rPr>
                        <w:t>OKULUNUZUN   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9200</wp:posOffset>
                </wp:positionH>
                <wp:positionV relativeFrom="paragraph">
                  <wp:posOffset>2024380</wp:posOffset>
                </wp:positionV>
                <wp:extent cx="3765550" cy="736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8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</w:rPr>
                              <w:t>DERS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8000"/>
                                <w:sz w:val="36"/>
                              </w:rPr>
                              <w:t>ÖĞRETMEN : ÖĞRETMEN AD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96.5pt;height:58pt;mso-wrap-distance-left:9.05pt;mso-wrap-distance-right:9.05pt;mso-wrap-distance-top:0pt;mso-wrap-distance-bottom:0pt;margin-top:159.4pt;mso-position-vertical-relative:text;margin-left:196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b/>
                          <w:b/>
                          <w:bCs/>
                          <w:color w:val="00800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</w:rPr>
                        <w:t>DERS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8000"/>
                          <w:sz w:val="36"/>
                        </w:rPr>
                        <w:t>ÖĞRETMEN : ÖĞRETMEN AD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749040</wp:posOffset>
                </wp:positionV>
                <wp:extent cx="3587750" cy="1593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485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125.45pt;mso-wrap-distance-left:0pt;mso-wrap-distance-right:7.05pt;mso-wrap-distance-top:0pt;mso-wrap-distance-bottom:0pt;margin-top:295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485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6376670</wp:posOffset>
                </wp:positionV>
                <wp:extent cx="4114800" cy="1600200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askerville BT;Times New Roman" w:hAnsi="Baskerville BT;Times New Roman" w:cs="Tahoma"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rFonts w:cs="Tahoma" w:ascii="Baskerville BT;Times New Roman" w:hAnsi="Baskerville BT;Times New Roman"/>
                                <w:color w:val="000080"/>
                                <w:u w:val="single"/>
                              </w:rPr>
                              <w:t>ÖDEV  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6pt;mso-wrap-distance-left:9.05pt;mso-wrap-distance-right:9.05pt;mso-wrap-distance-top:0pt;mso-wrap-distance-bottom:0pt;margin-top:502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askerville BT;Times New Roman" w:hAnsi="Baskerville BT;Times New Roman" w:cs="Tahoma"/>
                          <w:color w:val="000080"/>
                          <w:u w:val="single"/>
                        </w:rPr>
                      </w:pPr>
                      <w:r>
                        <w:rPr>
                          <w:rFonts w:cs="Tahoma" w:ascii="Baskerville BT;Times New Roman" w:hAnsi="Baskerville BT;Times New Roman"/>
                          <w:color w:val="000080"/>
                          <w:u w:val="single"/>
                        </w:rPr>
                        <w:t>ÖDEV 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33070</wp:posOffset>
                </wp:positionV>
                <wp:extent cx="2449830" cy="33147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331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5045" cy="3273425"/>
                                  <wp:effectExtent l="0" t="0" r="0" b="0"/>
                                  <wp:docPr id="6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5045" cy="327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261pt;mso-wrap-distance-left:9.05pt;mso-wrap-distance-right:9.05pt;mso-wrap-distance-top:0pt;mso-wrap-distance-bottom:0pt;margin-top:34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5045" cy="3273425"/>
                            <wp:effectExtent l="0" t="0" r="0" b="0"/>
                            <wp:docPr id="7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5045" cy="327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3583305</wp:posOffset>
                </wp:positionV>
                <wp:extent cx="2774950" cy="269430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2694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0165" cy="2601595"/>
                                  <wp:effectExtent l="0" t="0" r="0" b="0"/>
                                  <wp:docPr id="9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165" cy="260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212.15pt;mso-wrap-distance-left:9.05pt;mso-wrap-distance-right:9.05pt;mso-wrap-distance-top:0pt;mso-wrap-distance-bottom:0pt;margin-top:282.1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0165" cy="2601595"/>
                            <wp:effectExtent l="0" t="0" r="0" b="0"/>
                            <wp:docPr id="10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165" cy="260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Baskerville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gitimevi.net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egitimevi.net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egitimevi.ne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15:00Z</dcterms:created>
  <dc:creator>BEDEN ÖDEV KAPAKLARI</dc:creator>
  <dc:description>Beden Ödev Kapakları   http://www.izmirde.biz/?Bid=273320</dc:description>
  <cp:keywords/>
  <dc:language>en-US</dc:language>
  <cp:lastModifiedBy>İhsan Durak</cp:lastModifiedBy>
  <dcterms:modified xsi:type="dcterms:W3CDTF">2019-02-16T10:24:00Z</dcterms:modified>
  <cp:revision>8</cp:revision>
  <dc:subject/>
  <dc:title/>
</cp:coreProperties>
</file>