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6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36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3103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34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76670</wp:posOffset>
                </wp:positionV>
                <wp:extent cx="4114800" cy="1600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333399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502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Baskerville BT;Times New Roman" w:hAnsi="Baskerville BT;Times New Roman"/>
                          <w:color w:val="333399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75970</wp:posOffset>
                </wp:positionV>
                <wp:extent cx="2103755" cy="29070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90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8970" cy="281432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281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28.9pt;mso-wrap-distance-left:9.05pt;mso-wrap-distance-right:9.05pt;mso-wrap-distance-top:0pt;mso-wrap-distance-bottom:0pt;margin-top:6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8970" cy="2814320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281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519170</wp:posOffset>
                </wp:positionV>
                <wp:extent cx="2334260" cy="2225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9475" cy="2132965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75.25pt;mso-wrap-distance-left:9.05pt;mso-wrap-distance-right:9.05pt;mso-wrap-distance-top:0pt;mso-wrap-distance-bottom:0pt;margin-top:277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9475" cy="2132965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213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3:00Z</dcterms:created>
  <dc:creator>BEDEN ÖDEV KAPAKLARI</dc:creator>
  <dc:description>Beden Ödev Kapakları   http://www.izmirde.biz/?Bid=273320</dc:description>
  <cp:keywords/>
  <dc:language>en-US</dc:language>
  <cp:lastModifiedBy>İhsan Durak</cp:lastModifiedBy>
  <dcterms:modified xsi:type="dcterms:W3CDTF">2019-02-16T10:22:00Z</dcterms:modified>
  <cp:revision>7</cp:revision>
  <dc:subject/>
  <dc:title/>
</cp:coreProperties>
</file>