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99"/>
                                <w:sz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b/>
                          <w:bCs/>
                          <w:color w:val="333399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99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333399"/>
                          <w:sz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333399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333399"/>
                                <w:sz w:val="72"/>
                                <w:szCs w:val="72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333399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333399"/>
                          <w:sz w:val="72"/>
                          <w:szCs w:val="72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693035" cy="20516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205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8250" cy="195897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8250" cy="195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161.55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8250" cy="195897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8250" cy="1958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45435" cy="2769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6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0" cy="267652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18.05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650" cy="267652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65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1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2:00Z</dcterms:modified>
  <cp:revision>8</cp:revision>
  <dc:subject/>
  <dc:title/>
</cp:coreProperties>
</file>