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661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30.8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97281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7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56"/>
                          <w:szCs w:val="56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890270</wp:posOffset>
                </wp:positionV>
                <wp:extent cx="2320925" cy="160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151193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26.35pt;mso-wrap-distance-left:9.05pt;mso-wrap-distance-right:9.05pt;mso-wrap-distance-top:0pt;mso-wrap-distance-bottom:0pt;margin-top:70.1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140" cy="151193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14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19170</wp:posOffset>
                </wp:positionV>
                <wp:extent cx="2846070" cy="2103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103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1285" cy="201104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128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65.65pt;mso-wrap-distance-left:9.05pt;mso-wrap-distance-right:9.05pt;mso-wrap-distance-top:0pt;mso-wrap-distance-bottom:0pt;margin-top:277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1285" cy="201104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128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0:00Z</dcterms:created>
  <dc:creator>BEDEN ÖDEV KAPAKLARI</dc:creator>
  <dc:description>Beden Ödev Kapakları   http://www.izmirde.biz/?Bid=273320</dc:description>
  <cp:keywords/>
  <dc:language>en-US</dc:language>
  <cp:lastModifiedBy>İhsan Durak</cp:lastModifiedBy>
  <dcterms:modified xsi:type="dcterms:W3CDTF">2019-02-16T10:21:00Z</dcterms:modified>
  <cp:revision>12</cp:revision>
  <dc:subject/>
  <dc:title/>
</cp:coreProperties>
</file>