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CDB96" w:val="clear"/>
        <w:rPr>
          <w:color w:val="211000"/>
          <w:lang w:val="en"/>
        </w:rPr>
      </w:pPr>
      <w:r>
        <w:rPr>
          <w:color w:val="211000"/>
          <w:lang w:val="en"/>
        </w:rPr>
        <w:t>1-‘Yeni yılı evde kutladık.’’ Cümlesinde sıfat olan kelime aşağıdakilerden hangisidir?</w:t>
      </w:r>
    </w:p>
    <w:p>
      <w:pPr>
        <w:pStyle w:val="Normal"/>
        <w:shd w:fill="ECDB96" w:val="clear"/>
        <w:rPr>
          <w:color w:val="211000"/>
          <w:lang w:val="en"/>
        </w:rPr>
      </w:pPr>
      <w:r>
        <w:rPr>
          <w:color w:val="211000"/>
          <w:lang w:val="en"/>
        </w:rPr>
        <w:t xml:space="preserve">a) yeni </w:t>
        <w:tab/>
        <w:t>b) yılı</w:t>
        <w:tab/>
        <w:tab/>
        <w:t xml:space="preserve">c) evde </w:t>
        <w:tab/>
        <w:t>d) kutladık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2-Aşağıdaki kelime çiftlerinden hangisinde  belirtme sıfatı yoktur?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a)şu okul</w:t>
        <w:tab/>
        <w:t>b)ekşi elma</w:t>
        <w:tab/>
        <w:t>c) beş kaşık</w:t>
        <w:tab/>
        <w:t>d) dört duvar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3-‘Bakkaldan taze peynir ile iki ekmek aldım.’’ Cümlesinde ikisi de sıfat olan kelime aşağıdakilerden hangisidir?</w:t>
      </w:r>
    </w:p>
    <w:p>
      <w:pPr>
        <w:pStyle w:val="Normal"/>
        <w:shd w:fill="ECDB96" w:val="clear"/>
        <w:rPr>
          <w:color w:val="211000"/>
          <w:lang w:val="en"/>
        </w:rPr>
      </w:pPr>
      <w:r>
        <w:rPr>
          <w:color w:val="211000"/>
          <w:lang w:val="en"/>
        </w:rPr>
        <w:t>a)bakkaldan-taze</w:t>
        <w:tab/>
        <w:t>b)taze-iki</w:t>
        <w:tab/>
        <w:t>c) peynir-ekmek</w:t>
        <w:tab/>
        <w:t>d)taze-ekmek</w:t>
      </w:r>
    </w:p>
    <w:p>
      <w:pPr>
        <w:pStyle w:val="Normal"/>
        <w:shd w:fill="ECDB96" w:val="clear"/>
        <w:rPr>
          <w:color w:val="211000"/>
          <w:lang w:val="en"/>
        </w:rPr>
      </w:pPr>
      <w:r>
        <w:rPr>
          <w:color w:val="211000"/>
          <w:lang w:val="en"/>
        </w:rPr>
      </w:r>
    </w:p>
    <w:p>
      <w:pPr>
        <w:pStyle w:val="Normal"/>
        <w:shd w:fill="ECDB96" w:val="clear"/>
        <w:rPr>
          <w:color w:val="211000"/>
          <w:lang w:val="en"/>
        </w:rPr>
      </w:pPr>
      <w:r>
        <w:rPr>
          <w:color w:val="211000"/>
          <w:lang w:val="en"/>
        </w:rPr>
        <w:t>4-‘Köpek kadına saldırdı,onu elinden ve bacağından ısırdı.’’ Cümlesinde ‘‘onu’’ zamiri hangi adın yerine kullanılmıştır?</w:t>
      </w:r>
    </w:p>
    <w:p>
      <w:pPr>
        <w:pStyle w:val="Normal"/>
        <w:shd w:fill="ECDB96" w:val="clear"/>
        <w:rPr>
          <w:color w:val="211000"/>
          <w:lang w:val="en"/>
        </w:rPr>
      </w:pPr>
      <w:r>
        <w:rPr>
          <w:color w:val="211000"/>
          <w:lang w:val="en"/>
        </w:rPr>
        <w:t>a)bacağın</w:t>
        <w:tab/>
        <w:tab/>
        <w:t>b)çocuğun</w:t>
        <w:tab/>
        <w:tab/>
        <w:t>c)elin</w:t>
        <w:tab/>
        <w:tab/>
        <w:t>d)kadının</w:t>
      </w:r>
    </w:p>
    <w:p>
      <w:pPr>
        <w:pStyle w:val="Normal"/>
        <w:shd w:fill="ECDB96" w:val="clear"/>
        <w:rPr>
          <w:color w:val="211000"/>
          <w:lang w:val="en"/>
        </w:rPr>
      </w:pPr>
      <w:r>
        <w:rPr>
          <w:color w:val="211000"/>
          <w:lang w:val="en"/>
        </w:rPr>
      </w:r>
    </w:p>
    <w:p>
      <w:pPr>
        <w:pStyle w:val="Normal"/>
        <w:shd w:fill="ECDB96" w:val="clear"/>
        <w:rPr/>
      </w:pPr>
      <w:r>
        <w:rPr>
          <w:color w:val="211000"/>
          <w:lang w:val="en"/>
        </w:rPr>
        <w:t xml:space="preserve">5- ‘Ben sana ve arkadaşına hiç güvenmiyorum.’’ </w:t>
      </w:r>
      <w:r>
        <w:rPr>
          <w:color w:val="211000"/>
          <w:lang w:val="de-DE"/>
        </w:rPr>
        <w:t>Cümlesinde kaç tane zamir vardır?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a) 1</w:t>
        <w:tab/>
        <w:tab/>
        <w:tab/>
        <w:t>b) 2</w:t>
        <w:tab/>
        <w:tab/>
        <w:tab/>
        <w:t>c) 3</w:t>
        <w:tab/>
        <w:tab/>
        <w:t>d) 4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</w:r>
    </w:p>
    <w:p>
      <w:pPr>
        <w:pStyle w:val="Normal"/>
        <w:shd w:fill="ECDB96" w:val="clear"/>
        <w:rPr/>
      </w:pPr>
      <w:r>
        <w:rPr>
          <w:color w:val="211000"/>
          <w:lang w:val="de-DE"/>
        </w:rPr>
        <w:t xml:space="preserve">6-Aşağıdaki fiillerden hangisi </w:t>
      </w:r>
      <w:r>
        <w:rPr>
          <w:color w:val="211000"/>
          <w:u w:val="single"/>
          <w:lang w:val="de-DE"/>
        </w:rPr>
        <w:t>gelecek zamanın ikinci tekil</w:t>
      </w:r>
      <w:r>
        <w:rPr>
          <w:color w:val="211000"/>
          <w:lang w:val="de-DE"/>
        </w:rPr>
        <w:t xml:space="preserve"> kişisidir?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a)oturacaksın</w:t>
        <w:tab/>
        <w:tab/>
        <w:t>b)gelmeyiniz</w:t>
        <w:tab/>
        <w:tab/>
        <w:t>c)yazacaksınız</w:t>
        <w:tab/>
        <w:tab/>
        <w:t>d)kaçıyorsunuz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7-‘Öğrenciler ders çalışıyorlar.’’ Cümlesinde geçen ‘oynuyorlar’’ fiilinin zamanı aşağıdakilerden hangisidir?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a)geçmiş zaman</w:t>
        <w:tab/>
        <w:t>b)gelecek zaman</w:t>
        <w:tab/>
        <w:t>c)geniş zaman</w:t>
        <w:tab/>
        <w:tab/>
        <w:t>d)şimdiki zaman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</w:r>
    </w:p>
    <w:p>
      <w:pPr>
        <w:pStyle w:val="Normal"/>
        <w:shd w:fill="ECDB96" w:val="clear"/>
        <w:rPr/>
      </w:pPr>
      <w:r>
        <w:rPr>
          <w:color w:val="211000"/>
          <w:lang w:val="de-DE"/>
        </w:rPr>
        <w:t>8-‘Yatmak’’ fiilinin  üçüncü çoğul kişisi aşağıdakilerden hangisidir ?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a)yatacaksınız</w:t>
        <w:tab/>
        <w:tab/>
        <w:t>b)yatacağız</w:t>
        <w:tab/>
        <w:tab/>
        <w:t>c)yatıyorlar</w:t>
        <w:tab/>
        <w:tab/>
        <w:t>d)yattınız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9-Aşağıdaki cümlelerin hangisinde ‘de’’ nin yazımında yanlışlık yapılmıştır.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a)Kadıncağızın oğlu da kaybolmuş</w:t>
        <w:tab/>
        <w:tab/>
        <w:t>b)Düşünde öyle karar ver.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c)Bugün sen de bir gariplik var</w:t>
        <w:tab/>
        <w:tab/>
        <w:t>d)Toplantıya sen de katıldın mı?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10-Aşağıdaki isimlerden hangisi her zaman büyük harfle başlayarak yazılır?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ab/>
        <w:t>‘Danimarka ,Kalem,Öğretmen,Sınıf,Karabük,Karadeniz,Salı,Matematik’’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a) 3</w:t>
        <w:tab/>
        <w:tab/>
        <w:tab/>
        <w:t>b) 4</w:t>
        <w:tab/>
        <w:tab/>
        <w:tab/>
        <w:t>c) 5</w:t>
        <w:tab/>
        <w:tab/>
        <w:tab/>
        <w:t>d) 6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11-Aşağıdaki cümlelerin hangisinin sonuna  ünlem (!) işareti  konulmalıdır?</w:t>
      </w:r>
    </w:p>
    <w:p>
      <w:pPr>
        <w:pStyle w:val="Normal"/>
        <w:shd w:fill="ECDB96" w:val="clear"/>
        <w:rPr>
          <w:color w:val="211000"/>
          <w:lang w:val="en"/>
        </w:rPr>
      </w:pPr>
      <w:r>
        <w:rPr>
          <w:color w:val="211000"/>
          <w:lang w:val="en"/>
        </w:rPr>
        <w:t>a)Ne zaman tatile gireceğiz</w:t>
        <w:tab/>
        <w:tab/>
        <w:tab/>
        <w:t xml:space="preserve">b)Günler artık uzamaya başladı 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c)Oh be, nihayet senden kurtuldum</w:t>
        <w:tab/>
        <w:tab/>
        <w:t>d)Sen ne zaman geleceksin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12-Aşağıdaki cümlelerin hangisinin sonuna doğru noktalama  işareti konulmuştur?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a)Amanın arkadaşlar,yetişin.</w:t>
        <w:tab/>
        <w:tab/>
        <w:tab/>
        <w:t>b)Annem çürük dişini çektirdi!</w:t>
      </w:r>
    </w:p>
    <w:p>
      <w:pPr>
        <w:pStyle w:val="Normal"/>
        <w:shd w:fill="ECDB96" w:val="clear"/>
        <w:rPr>
          <w:color w:val="211000"/>
          <w:lang w:val="de-DE"/>
        </w:rPr>
      </w:pPr>
      <w:r>
        <w:rPr>
          <w:color w:val="211000"/>
          <w:lang w:val="de-DE"/>
        </w:rPr>
        <w:t>c)Okula gitmedin mi?</w:t>
        <w:tab/>
        <w:tab/>
        <w:tab/>
        <w:tab/>
        <w:t>b)Bugün çarşıya gitmiyorum?</w:t>
      </w:r>
    </w:p>
    <w:p>
      <w:pPr>
        <w:pStyle w:val="Normal"/>
        <w:rPr>
          <w:color w:val="211000"/>
          <w:lang w:val="de-DE"/>
        </w:rPr>
      </w:pPr>
      <w:r>
        <w:rPr>
          <w:color w:val="21100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11:00Z</dcterms:created>
  <dc:creator>xp</dc:creator>
  <dc:description/>
  <cp:keywords/>
  <dc:language>en-US</dc:language>
  <cp:lastModifiedBy>xp</cp:lastModifiedBy>
  <cp:lastPrinted>2010-03-05T13:13:00Z</cp:lastPrinted>
  <dcterms:modified xsi:type="dcterms:W3CDTF">2010-03-05T11:54:00Z</dcterms:modified>
  <cp:revision>3</cp:revision>
  <dc:subject/>
  <dc:title/>
</cp:coreProperties>
</file>