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ÜRKÇE  DERSİ  2.SINIF TEST  SORULARI</w:t>
      </w:r>
    </w:p>
    <w:p>
      <w:pPr>
        <w:pStyle w:val="Normal"/>
        <w:rPr>
          <w:rFonts w:ascii="ayta;Century Gothic" w:hAnsi="ayta;Century Gothic" w:cs="ayta;Century Gothic"/>
          <w:b/>
          <w:b/>
        </w:rPr>
      </w:pPr>
      <w:r>
        <w:rPr/>
        <w:t>Adı Soyadı:</w:t>
      </w:r>
    </w:p>
    <w:p>
      <w:pPr>
        <w:pStyle w:val="Normal"/>
        <w:rPr>
          <w:rFonts w:ascii="ayta;Century Gothic" w:hAnsi="ayta;Century Gothic" w:cs="ayta;Century Gothic"/>
        </w:rPr>
      </w:pPr>
      <w:r>
        <w:rPr>
          <w:rFonts w:cs="ayta;Century Gothic" w:ascii="ayta;Century Gothic" w:hAnsi="ayta;Century Gothic"/>
        </w:rPr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080" w:right="566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25095</wp:posOffset>
                </wp:positionV>
                <wp:extent cx="114300" cy="8343900"/>
                <wp:effectExtent l="8255" t="635" r="825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344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85pt" to="260.95pt,666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edesi, Ahmet’e minik bir kuzu aldı. Annesi de onun sırtını kınaladı. Kuzunun adı bundan dolayı Kınalı Kuzu oldu. Ahmet kuzusunu kırlarda, çayırlarda otlatıyordu. Ona şeker, üzüm yediriyord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Kınalı Kuzu Ahmet’e çok alıştı.Ahmet nereye gitse o da peşinden koşuyord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İlk dört soruyu okuma parçasına göre cevaplandırınız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metne en uygun başlık hangisi ol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Kınalı Ahmet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Ahmet’in Oyuncakları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Kınalı Kuz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et’e kuzuyu kim aldı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Annesi      </w:t>
      </w:r>
    </w:p>
    <w:p>
      <w:pPr>
        <w:pStyle w:val="Normal"/>
        <w:rPr/>
      </w:pPr>
      <w:r>
        <w:rPr>
          <w:rFonts w:cs="Comic Sans MS" w:ascii="Comic Sans MS" w:hAnsi="Comic Sans MS"/>
        </w:rPr>
        <w:t>B)Babası                                            C)Ded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zuya niçin “Kınalı Kuzu” adını verdi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Kuzunun sırtı kınalı olduğu i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hmet kınayı çok sevdiği iç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Doğuştan kınalı olduğu için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met kuzuyu nasıl besliyo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Yemle besli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Kırlarda, çayırlarda otlatarak ve şeker üzüm yedirerek besli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Çevresinde bulduğunu yedirerek besliyor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dalgıç,dadı,darı” sözcüklerinden hangisi sözlükte en önce yer 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dalgıç</w:t>
        <w:tab/>
        <w:tab/>
        <w:tab/>
        <w:t xml:space="preserve">                      B)dad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d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Aşağıdaki sözcük çiftlerinden hece sayısı eşit olan seçenek hangisidi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kolonya - akarsu</w:t>
        <w:tab/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domates – karga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C)deniz - ar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şağıdaki cümlelerin hangisinin sonuna soru işareti konulmalıdı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ahar geldi mi etraf yeşerir</w:t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Bu elbise güzel mi güzel</w:t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Dışarıda hava nası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Yazın sıcakta tarlada çalışmak çok zordur.” Cümlesinde geçen “zordur” sözcüğünün </w:t>
      </w:r>
      <w:r>
        <w:rPr>
          <w:rFonts w:cs="Comic Sans MS" w:ascii="Comic Sans MS" w:hAnsi="Comic Sans MS"/>
          <w:u w:val="single"/>
        </w:rPr>
        <w:t>eş anlamlısı</w:t>
      </w:r>
      <w:r>
        <w:rPr>
          <w:rFonts w:cs="Comic Sans MS" w:ascii="Comic Sans MS" w:hAnsi="Comic Sans MS"/>
        </w:rPr>
        <w:t xml:space="preserve"> aşağıdakilerden hangisidi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rahattır</w:t>
        <w:tab/>
        <w:tab/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kolaydır</w:t>
        <w:tab/>
        <w:tab/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güçtü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Bugün bahçede Ali Burak Cem Nihat ve Uğur’la oyun oynadık.” Cümlesinde kaç tane virgül kullanılmalıdı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2</w:t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3</w:t>
        <w:tab/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4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14300" cy="8458200"/>
                <wp:effectExtent l="8255" t="635" r="825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458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60.95pt,692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şağıdaki cümlelerin hangisinde şaşkınlık ifadesi anlatılmaktadır?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A)İnanmıyorum! Bu resmi sen mi yaptın?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B)Çantam çok ağır olduğu için taşıyamıyorum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En çok resim dersini seviyorum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özcüklerin hangisi çoğul isimdi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Güler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saat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boyalar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Aşağıdakilerden hangisi seçenekte zıt anlamlı sözcükler eşleştiril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okul-mektep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anı-hatı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aşağı- yuk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in hangisinde yazım yanlışı yoktu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Elif ve Sinem bu akşam bize misafirliğe gelecekler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B)Bugün Özlemin annesi okula geldi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Türkiyenin başkenti ankar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kadaşlarım çok soğuk bir havada alışverişe çıkmışlar.” tümcesinde kaç sözcük vardı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6       B)7                  C)9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in hangisinde özel isim yazılırken yanlışlık yapılmıştı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m Minnoşa sütünü verd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ın uçakla İzmir’e gideceği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kta oynarken Ömer’i gördüm.</w:t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lerden hangisi cümle değildi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Geliyorum       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)Yazını yazar mısın     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Yemeği saat kaç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kaçıracaksın-etmezsen-servisi-acele-bugün” cümlesini kurallı ve anlamlı olarak dizilişi hangi seçenekte doğru olarak verilmişti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Kaçıracaksın servisi bugün acele etmezsen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Acele etmezsen kaçıracaksın  bugün servisi.</w:t>
      </w:r>
    </w:p>
    <w:p>
      <w:pPr>
        <w:pStyle w:val="Normal"/>
        <w:ind w:firstLine="360"/>
        <w:rPr/>
      </w:pPr>
      <w:r>
        <w:rPr>
          <w:rFonts w:cs="Comic Sans MS" w:ascii="Comic Sans MS" w:hAnsi="Comic Sans MS"/>
        </w:rPr>
        <w:t>C)Acele etmezsen bugün servisi kaçıracaksı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’</w:t>
      </w:r>
      <w:r>
        <w:rPr>
          <w:rFonts w:cs="Comic Sans MS" w:ascii="Comic Sans MS" w:hAnsi="Comic Sans MS"/>
        </w:rPr>
        <w:t>cevap’’ sözcüğünün eş anlamlısı aşağıdakilerden hangisidi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nı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kız” sözcüğü hangi cümlede farklı anlamda kullanılmıştır?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Bu kız öğrenci kurallara hiç uymuyor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Kızlar okul bahçesinde toplandı.</w:t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Babam duyarsa bana çok kız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0.</w:t>
      </w:r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</w:rPr>
        <w:t>Aşağıdaki kelime çiftlerinden hangisi farklıdı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.baş-kafa    B.yoksul-varlıklı    C.rüya-düş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BAŞARILAR DİLERİM.</w:t>
      </w:r>
    </w:p>
    <w:sectPr>
      <w:type w:val="continuous"/>
      <w:pgSz w:w="11906" w:h="16838"/>
      <w:pgMar w:left="1080" w:right="566" w:gutter="0" w:header="0" w:top="360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7:00Z</dcterms:created>
  <dc:creator>ABDULLAH_CEBECİ</dc:creator>
  <dc:description/>
  <cp:keywords/>
  <dc:language>en-US</dc:language>
  <cp:lastModifiedBy>http://www.egitimevi.net</cp:lastModifiedBy>
  <cp:lastPrinted>2007-12-27T10:02:00Z</cp:lastPrinted>
  <dcterms:modified xsi:type="dcterms:W3CDTF">2012-12-09T18:39:00Z</dcterms:modified>
  <cp:revision>3</cp:revision>
  <dc:subject/>
  <dc:title>TÜRKÇE  DERSİ  2</dc:title>
</cp:coreProperties>
</file>