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</w:t>
        <w:br/>
        <w:t>No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ÇE DEĞERLENDİRME SINAVI</w:t>
      </w:r>
    </w:p>
    <w:p>
      <w:pPr>
        <w:sectPr>
          <w:type w:val="nextPage"/>
          <w:pgSz w:w="11906" w:h="16838"/>
          <w:pgMar w:left="360" w:right="20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086100" cy="1028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şim, annesiyle beraber okula gelmişti. Annesi Yeşim’in öğretmeniyle görüştü ve okuldan ayrıldı. Yeşim ise sınıfına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şim, annesiyle beraber okula gelmişti. Annesi Yeşim’in öğretmeniyle görüştü ve okuldan ayrıldı. Yeşim ise sınıfına gitti.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1,2 ve 3.soruları metne göre cevaplay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- Yeşim okula kiminle geld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abasıyla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nnesi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Kardeşiy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- Yeşim’in annesi kiminle görüşt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eşimin arkadaşlarıy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Okul müdürü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eşim’in öğretmeni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- Yeşim’in annesi okuldan ayrılınca Yeşim ne yaptı?</w:t>
      </w:r>
    </w:p>
    <w:p>
      <w:pPr>
        <w:pStyle w:val="Normal"/>
        <w:rPr/>
      </w:pPr>
      <w:r>
        <w:rPr>
          <w:rFonts w:cs="Comic Sans MS" w:ascii="Comic Sans MS" w:hAnsi="Comic Sans MS"/>
        </w:rPr>
        <w:t>A) Eve gitti</w:t>
        <w:tab/>
        <w:t>B) Kantine gitti  C) Sınıfa gi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- Aşağıdakilerden hangisi ihtiyar kelimesinin eş anlamlısıdır?</w:t>
      </w:r>
    </w:p>
    <w:p>
      <w:pPr>
        <w:pStyle w:val="Normal"/>
        <w:rPr/>
      </w:pPr>
      <w:r>
        <w:rPr>
          <w:rFonts w:cs="Comic Sans MS" w:ascii="Comic Sans MS" w:hAnsi="Comic Sans MS"/>
        </w:rPr>
        <w:t>A) genç</w:t>
        <w:tab/>
        <w:t>B) yaşlı  C) dinç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5- Aşağıdakilerden hangisinde “uzun” kelimesinin zıt anlamlısı yer almakt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Uzun ince bir yoldayım.</w:t>
      </w:r>
    </w:p>
    <w:p>
      <w:pPr>
        <w:pStyle w:val="Normal"/>
        <w:rPr/>
      </w:pPr>
      <w:r>
        <w:rPr>
          <w:rFonts w:cs="Comic Sans MS" w:ascii="Comic Sans MS" w:hAnsi="Comic Sans MS"/>
        </w:rPr>
        <w:t>B) Dar bir yoldan geçt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ısa boylu bir arkadaşım 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6- Aşağıdaki cümlelerin hangisi soru cümle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rın akşam size geleceğ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Yarım akşam size gelelim 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arın akşam size gelmek isti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7- Aşağıdaki kelimelerden hangisi sesteş kelime 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ak</w:t>
        <w:tab/>
        <w:tab/>
        <w:t xml:space="preserve">    B) mavi</w:t>
        <w:tab/>
        <w:t>C) 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- Aşağıdaki kelimelerin hangisinde yazım yanlışı vardır?</w:t>
      </w:r>
    </w:p>
    <w:p>
      <w:pPr>
        <w:pStyle w:val="Normal"/>
        <w:rPr/>
      </w:pPr>
      <w:r>
        <w:rPr>
          <w:rFonts w:cs="Comic Sans MS" w:ascii="Comic Sans MS" w:hAnsi="Comic Sans MS"/>
        </w:rPr>
        <w:t>A) Trabzon  B) Tren     C) Elekti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9- Aşağıdaki kelimelerden hangisi hecelerine doğru bir şekilde ayrı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dı-ya-man B) Hak-ka-ri  C) İst-an-b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0-Aşağıdaki hayvanlardan hangisini etinden, sütünden ve derisinden faydalanırız?</w:t>
      </w:r>
    </w:p>
    <w:p>
      <w:pPr>
        <w:pStyle w:val="Normal"/>
        <w:rPr/>
      </w:pPr>
      <w:r>
        <w:rPr>
          <w:rFonts w:cs="Comic Sans MS" w:ascii="Comic Sans MS" w:hAnsi="Comic Sans MS"/>
        </w:rPr>
        <w:t>A) Tavuk</w:t>
        <w:tab/>
        <w:t>B) İnek</w:t>
        <w:tab/>
        <w:t>C) Eş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- Aşağıdaki kelimelerden hangisi sözlükte en sonda yer a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zencefil</w:t>
        <w:tab/>
        <w:t xml:space="preserve">  B) zurna    C) zamb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2- Aşağıdaki cümlelerden hangisinde soru işareti yanlış kullanı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Galiba Ahmet de gelece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Bu resmi kim çizd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yun oynayalım m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3- Aşağıdaki olaylardan hangisi yaşanırsa “geçmiş olsun” ifadesini kullanırız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rkadaşım yeni bir elbise aldığı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rkadaşım yarışmada birinci olduğu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rkadaşım kaza geçirdiği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- Aşağıdaki cümlelerden hangisinde “yüz” kelimesi farklı anlamda kullanılm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rkadaşım sınavdan yüz al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dem kurbanda koyunu yüzdü.</w:t>
      </w:r>
    </w:p>
    <w:p>
      <w:pPr>
        <w:pStyle w:val="Normal"/>
        <w:rPr/>
      </w:pPr>
      <w:r>
        <w:rPr>
          <w:rFonts w:cs="Comic Sans MS" w:ascii="Comic Sans MS" w:hAnsi="Comic Sans MS"/>
        </w:rPr>
        <w:t>C) Bayramda yüz lira topladım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15- Aşağıdaki kelime ikililerinden hangisi farklıdır?   </w:t>
        <w:br/>
      </w:r>
      <w:r>
        <w:rPr>
          <w:rFonts w:cs="Comic Sans MS" w:ascii="Comic Sans MS" w:hAnsi="Comic Sans MS"/>
        </w:rPr>
        <w:t>A) doğru-yanlış  B) cevap-yanıt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</w:rPr>
        <w:t>C) kırmızı-al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- Aşağıdaki cümlelerin hangisinde karşıt anlamlı sözcükler bir arada kullanılmıştı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İyi kötü bu sınavı da atlattık.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B) Çoluk çocuk pikniğe gittile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Döke saça yemeğini yedi.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7) Aşağıdaki isimlerden hangisinin eşi-benzeri yoktu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top</w:t>
        <w:tab/>
        <w:tab/>
        <w:t>B) Ayşe</w:t>
        <w:tab/>
        <w:tab/>
        <w:t>C)kek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8) Aşağıdaki cümlelerde birden fazla varlığı belirten bir isim vardı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Atilla atlara ot verdi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Annem kileri yerleştirdi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Tuna balık tuttu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19) Aşağıdaki cümlelerin hangisinin sonuna soru işareti (?) konulmalıdır?</w:t>
      </w:r>
    </w:p>
    <w:p>
      <w:pPr>
        <w:pStyle w:val="AralkYok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a iyice soğudu</w:t>
      </w:r>
    </w:p>
    <w:p>
      <w:pPr>
        <w:pStyle w:val="AralkYok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madan ağlıyordu</w:t>
      </w:r>
    </w:p>
    <w:p>
      <w:pPr>
        <w:pStyle w:val="AralkYok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frayı hazırlar mısın</w:t>
      </w:r>
    </w:p>
    <w:p>
      <w:pPr>
        <w:pStyle w:val="AralkYok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0) Akşam yemeğinde çorba(  ) makarna (  ) köfte yedik( ) 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ümlesindeki parantezlerin içine sırasıyla hangi noktalama işaretleri yazılmalıdır?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. ) ( . ) ( . ) B) ( , )( , )( . ) C) ( . )( , )( ! )</w:t>
      </w:r>
    </w:p>
    <w:p>
      <w:pPr>
        <w:pStyle w:val="AralkYok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1) Aşağıdaki söz dizlerinden hangisi cümledir?</w:t>
      </w:r>
    </w:p>
    <w:p>
      <w:pPr>
        <w:pStyle w:val="AralkYok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ni bir elbise</w:t>
      </w:r>
    </w:p>
    <w:p>
      <w:pPr>
        <w:pStyle w:val="AralkYok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 sabah erken uyandım</w:t>
      </w:r>
    </w:p>
    <w:p>
      <w:pPr>
        <w:pStyle w:val="AralkYok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kimiz birden denize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2) Aşağıdaki sözcüklerden hangisi aynı zamanda cümledir?</w:t>
      </w:r>
    </w:p>
    <w:p>
      <w:pPr>
        <w:pStyle w:val="AralkYok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Sildim</w:t>
        <w:tab/>
        <w:t xml:space="preserve"> B) Gün    C) Serkan</w:t>
      </w:r>
    </w:p>
    <w:p>
      <w:pPr>
        <w:pStyle w:val="AralkYok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3) “gününde-anneme-anneler-aldım-ama-hediye”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Yukarıdaki karmaşık olarak verilen sözcüklerden anlamlı bir cümle kurarsak hangi sözcük dışarıda kalır?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eme</w:t>
        <w:tab/>
        <w:t>B) ama   C) hediye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4) Aşağıdaki cümlelerin hangisi istek bildirir?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) Bebeğin karnı acıkmış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Bende sizinle geleyim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Bu olaya çok üzüldük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5)Aşağıdaki cümlelerin hangisinin sonundaki noktalama işareti yanlış konulmuştur?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lıları süpürdüm?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hçeye çıkalım mı?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üziğin sesinin kısalı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AŞARILAR DİLERİ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VAPLARINI KONTROL ETMEYİ UNUTMA.</w:t>
      </w:r>
    </w:p>
    <w:sectPr>
      <w:type w:val="continuous"/>
      <w:pgSz w:w="11906" w:h="16838"/>
      <w:pgMar w:left="360" w:right="206" w:gutter="0" w:header="0" w:top="360" w:footer="0" w:bottom="567"/>
      <w:cols w:num="2" w:equalWidth="false" w:sep="false">
        <w:col w:w="5239" w:space="708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28:00Z</dcterms:created>
  <dc:creator>sarnıç</dc:creator>
  <dc:description/>
  <cp:keywords/>
  <dc:language>en-US</dc:language>
  <cp:lastModifiedBy>http://www.egitimevi.net</cp:lastModifiedBy>
  <cp:lastPrinted>2012-10-31T09:27:00Z</cp:lastPrinted>
  <dcterms:modified xsi:type="dcterms:W3CDTF">2013-03-08T18:06:00Z</dcterms:modified>
  <cp:revision>10</cp:revision>
  <dc:subject>değerlendirme testi</dc:subject>
  <dc:title>türkçe</dc:title>
</cp:coreProperties>
</file>