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  <w:t>TÜRKÇE DEĞERLENDİRME SORULARI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 xml:space="preserve">S 1) Aşağıda verilen </w:t>
      </w:r>
      <w:r>
        <w:rPr>
          <w:b/>
          <w:i/>
          <w:sz w:val="24"/>
          <w:szCs w:val="24"/>
        </w:rPr>
        <w:t>anlamsız</w:t>
      </w:r>
      <w:r>
        <w:rPr>
          <w:b/>
          <w:sz w:val="24"/>
          <w:szCs w:val="24"/>
        </w:rPr>
        <w:t xml:space="preserve"> sözcükleri uygun cümlelerle yazalım.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e –için- çünkü- kadar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en gelene ….…………yemekleri pişirdim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Hasta olmamak …………….. aşı olmalıyız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Okula geç kaldım…………………. uyuya kalmışım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yşegül …….. Hasan bu sınavı geçti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2) “</w:t>
      </w:r>
      <w:r>
        <w:rPr>
          <w:b/>
          <w:i/>
          <w:sz w:val="24"/>
          <w:szCs w:val="24"/>
        </w:rPr>
        <w:t>Dün gece eve gelmedi</w:t>
      </w:r>
      <w:r>
        <w:rPr>
          <w:b/>
          <w:sz w:val="24"/>
          <w:szCs w:val="24"/>
        </w:rPr>
        <w:t>” cümlesindeki sözcüklerin hece sayıları hangi seçenekte doğru verilmiştir?</w:t>
      </w:r>
    </w:p>
    <w:p>
      <w:pPr>
        <w:pStyle w:val="AralkYok"/>
        <w:rPr/>
      </w:pPr>
      <w:r>
        <w:rPr>
          <w:sz w:val="24"/>
          <w:szCs w:val="24"/>
        </w:rPr>
        <w:t xml:space="preserve">A) 3-4-3-7 </w:t>
        <w:tab/>
        <w:t xml:space="preserve">  B) 1-2-2-3 </w:t>
        <w:tab/>
        <w:t xml:space="preserve">  C) 1-2-3-4</w:t>
      </w:r>
    </w:p>
    <w:p>
      <w:pPr>
        <w:pStyle w:val="AralkYok"/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b/>
          <w:sz w:val="24"/>
          <w:szCs w:val="24"/>
        </w:rPr>
        <w:t>S 3) Aşağıdaki sözcüklerden hangisi hecelerinden doğru ayrılmıştır?</w:t>
      </w:r>
    </w:p>
    <w:p>
      <w:pPr>
        <w:pStyle w:val="AralkYok"/>
        <w:rPr/>
      </w:pPr>
      <w:r>
        <w:rPr>
          <w:sz w:val="24"/>
          <w:szCs w:val="24"/>
        </w:rPr>
        <w:t>A) Kar-ın-ca</w:t>
        <w:tab/>
        <w:tab/>
        <w:t xml:space="preserve">B) tes-el-li    </w:t>
        <w:tab/>
        <w:t xml:space="preserve"> C) kar-ma-şık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S 4)     ğı – nık  -  da </w:t>
      </w:r>
    </w:p>
    <w:p>
      <w:pPr>
        <w:pStyle w:val="AralkYok"/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</w:t>
      </w:r>
      <w:r>
        <w:rPr>
          <w:sz w:val="24"/>
          <w:szCs w:val="24"/>
        </w:rPr>
        <w:t>1      2        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 verilen hecelerden anlamlı bir sözcük oluşturmak için hece sıralaması nasıl olmalıd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 3-1-2</w:t>
        <w:tab/>
        <w:t>B) 1-2-3</w:t>
        <w:tab/>
        <w:tab/>
        <w:t>C) 2-1-3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S 5) </w:t>
      </w:r>
      <w:r>
        <w:rPr>
          <w:b/>
          <w:sz w:val="24"/>
          <w:szCs w:val="24"/>
        </w:rPr>
        <w:t>Aşağıdaki varlıların hangisinin ismindeki hece sayısı diğerlerinden fazlad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                                       B                       C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7435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Segoe U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8375" cy="6858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Segoe U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68580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b/>
          <w:sz w:val="24"/>
          <w:szCs w:val="24"/>
          <w:lang w:val="en-US" w:eastAsia="en-US"/>
        </w:rPr>
        <w:t>S 6)Aşağıdakilerden hangisi anlamlı bir sözcüktür?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ama</w:t>
        <w:tab/>
        <w:t xml:space="preserve"> </w:t>
        <w:tab/>
        <w:t>B) al</w:t>
        <w:tab/>
        <w:tab/>
        <w:t>C) ki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 7) </w:t>
      </w:r>
      <w:r>
        <w:rPr>
          <w:b/>
          <w:sz w:val="24"/>
          <w:szCs w:val="24"/>
          <w:lang w:val="en-US" w:eastAsia="en-US"/>
        </w:rPr>
        <w:t xml:space="preserve">“ </w:t>
      </w:r>
      <w:r>
        <w:rPr>
          <w:b/>
          <w:i/>
          <w:sz w:val="24"/>
          <w:szCs w:val="24"/>
          <w:lang w:val="en-US" w:eastAsia="en-US"/>
        </w:rPr>
        <w:t>Süt dökmüş kedi gibi oturuyorlardı.”</w:t>
      </w:r>
      <w:r>
        <w:rPr>
          <w:b/>
          <w:sz w:val="24"/>
          <w:szCs w:val="24"/>
          <w:lang w:val="en-US" w:eastAsia="en-US"/>
        </w:rPr>
        <w:t xml:space="preserve"> Cümlesinde kaç tane kelime vardır?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6</w:t>
        <w:tab/>
        <w:tab/>
        <w:t xml:space="preserve">     B) 5   </w:t>
        <w:tab/>
        <w:t xml:space="preserve">            </w:t>
        <w:tab/>
        <w:t>C)4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 8) </w:t>
      </w:r>
      <w:r>
        <w:rPr>
          <w:b/>
          <w:sz w:val="24"/>
          <w:szCs w:val="24"/>
          <w:lang w:val="en-US" w:eastAsia="en-US"/>
        </w:rPr>
        <w:t>Aşağıdaki sözcük çiftlerinden hangileri zıt anlamlıdır?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İri-büyük</w:t>
        <w:tab/>
        <w:t>B) ak-beyaz</w:t>
        <w:tab/>
        <w:t>C) sahte gerçek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sz w:val="24"/>
          <w:szCs w:val="24"/>
          <w:lang w:val="en-US" w:eastAsia="en-US"/>
        </w:rPr>
        <w:t>S 9)Televizyon</w:t>
      </w:r>
      <w:r>
        <w:rPr>
          <w:sz w:val="24"/>
          <w:szCs w:val="24"/>
          <w:u w:val="single"/>
          <w:lang w:val="en-US" w:eastAsia="en-US"/>
        </w:rPr>
        <w:t xml:space="preserve"> izlemekten</w:t>
      </w:r>
      <w:r>
        <w:rPr>
          <w:sz w:val="24"/>
          <w:szCs w:val="24"/>
          <w:lang w:val="en-US" w:eastAsia="en-US"/>
        </w:rPr>
        <w:t xml:space="preserve"> ders çalışamıyorum.  </w:t>
      </w:r>
    </w:p>
    <w:p>
      <w:pPr>
        <w:pStyle w:val="AralkYok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ümlesindeki altı çizili sözcüğün yerine hangi sözcük yazılırsa cümlenin anlamında bozulma olmaz?</w:t>
      </w:r>
    </w:p>
    <w:p>
      <w:pPr>
        <w:pStyle w:val="AralkYok"/>
        <w:rPr/>
      </w:pPr>
      <w:r>
        <w:rPr>
          <w:sz w:val="24"/>
          <w:szCs w:val="24"/>
          <w:lang w:val="en-US" w:eastAsia="en-US"/>
        </w:rPr>
        <w:t>A)</w:t>
      </w:r>
      <w:r>
        <w:rPr>
          <w:sz w:val="24"/>
          <w:szCs w:val="24"/>
        </w:rPr>
        <w:t xml:space="preserve"> seyretmekten B) kapatmaktan C) bakmaktan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0)Aşağıdaki sözcüklerden hangisinin hem eşanlamlısı hem zıt anlamlısı vardır?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kalın</w:t>
        <w:tab/>
        <w:tab/>
        <w:t>B) kısa</w:t>
        <w:tab/>
        <w:tab/>
        <w:t>C) kolay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11</w:t>
      </w:r>
      <w:r>
        <w:rPr>
          <w:b/>
          <w:sz w:val="24"/>
          <w:szCs w:val="24"/>
        </w:rPr>
        <w:t xml:space="preserve">)   ”la –sak -ka- tan- ğa- ma- a – ba – ta –ya - vuk-kap – lık –sa – tak - lan” </w:t>
      </w:r>
      <w:r>
        <w:rPr>
          <w:sz w:val="24"/>
          <w:szCs w:val="24"/>
        </w:rPr>
        <w:t xml:space="preserve"> Karmaşık olarak verilmiş hecelerden anlamlı sözcükler oluşturup defterinize yazınız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12</w:t>
      </w:r>
      <w:r>
        <w:rPr>
          <w:b/>
          <w:sz w:val="24"/>
          <w:szCs w:val="24"/>
        </w:rPr>
        <w:t>) Aşağıdaki cümlelerde altı çizili sözcüklerin zıt anlamlılarını kullanarak cümleleri yeniden yazalım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 xml:space="preserve">Anneme </w:t>
      </w:r>
      <w:r>
        <w:rPr>
          <w:sz w:val="24"/>
          <w:szCs w:val="24"/>
          <w:u w:val="single"/>
        </w:rPr>
        <w:t>pahalı</w:t>
      </w:r>
      <w:r>
        <w:rPr>
          <w:sz w:val="24"/>
          <w:szCs w:val="24"/>
        </w:rPr>
        <w:t xml:space="preserve"> bir hediye aldık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Kağıtları </w:t>
      </w:r>
      <w:r>
        <w:rPr>
          <w:sz w:val="24"/>
          <w:szCs w:val="24"/>
          <w:u w:val="single"/>
        </w:rPr>
        <w:t>kalın</w:t>
      </w:r>
      <w:r>
        <w:rPr>
          <w:sz w:val="24"/>
          <w:szCs w:val="24"/>
        </w:rPr>
        <w:t xml:space="preserve"> şeritler halinde kestim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 xml:space="preserve">Aylinlerin evi bizimkine çok </w:t>
      </w:r>
      <w:r>
        <w:rPr>
          <w:sz w:val="24"/>
          <w:szCs w:val="24"/>
          <w:u w:val="single"/>
        </w:rPr>
        <w:t>yakın</w:t>
      </w:r>
      <w:r>
        <w:rPr>
          <w:sz w:val="24"/>
          <w:szCs w:val="24"/>
        </w:rPr>
        <w:t>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 xml:space="preserve">Yolculuk bu sefer çok </w:t>
      </w:r>
      <w:r>
        <w:rPr>
          <w:sz w:val="24"/>
          <w:szCs w:val="24"/>
          <w:u w:val="single"/>
        </w:rPr>
        <w:t>uzun</w:t>
      </w:r>
      <w:r>
        <w:rPr>
          <w:sz w:val="24"/>
          <w:szCs w:val="24"/>
        </w:rPr>
        <w:t xml:space="preserve"> sürdü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3) Aşağıdaki cümlelerin hangisinde karşıt anlamlı sözcükler bir arada kullanılmışt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 İyi kötü bu sınavı da atlattık.</w:t>
      </w:r>
    </w:p>
    <w:p>
      <w:pPr>
        <w:pStyle w:val="AralkYok"/>
        <w:rPr/>
      </w:pPr>
      <w:r>
        <w:rPr>
          <w:sz w:val="24"/>
          <w:szCs w:val="24"/>
        </w:rPr>
        <w:t>B) Çoluk çocuk pikniğe gittiler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C) Döke saça yemeğini yedi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4) Aşağıdaki sözcüklerin karşısına eşanlamlılarını yazınız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Duymak                                         küs</w:t>
      </w:r>
    </w:p>
    <w:p>
      <w:pPr>
        <w:pStyle w:val="AralkYok"/>
        <w:rPr/>
      </w:pPr>
      <w:r>
        <w:rPr>
          <w:sz w:val="24"/>
          <w:szCs w:val="24"/>
        </w:rPr>
        <w:t>Sağlam</w:t>
        <w:tab/>
        <w:tab/>
        <w:tab/>
        <w:t xml:space="preserve">                yö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Beden                                            kızgı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Armağan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5) Aşağıdaki isimlerin hangisinin eşi-benzeri vard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 tekne</w:t>
        <w:tab/>
        <w:t>B) Atatürk</w:t>
        <w:tab/>
        <w:t>C) Gaziantep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6) Aşağıdaki isimlerden hangisinin eşi-benzeri yoktu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top</w:t>
        <w:tab/>
        <w:tab/>
        <w:t>B) Ayşe</w:t>
        <w:tab/>
        <w:tab/>
        <w:t>C)kek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7) Aşağıdaki cümlelerin hangisinde özel(eşi-benzeri olmayan) isim vardır</w:t>
      </w:r>
      <w:r>
        <w:rPr>
          <w:sz w:val="24"/>
          <w:szCs w:val="24"/>
        </w:rPr>
        <w:t>.</w:t>
      </w:r>
    </w:p>
    <w:p>
      <w:pPr>
        <w:pStyle w:val="AralkYok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Yeni bir kemer aldım</w:t>
      </w:r>
    </w:p>
    <w:p>
      <w:pPr>
        <w:pStyle w:val="AralkYok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atilde Kemer’e gittik.</w:t>
      </w:r>
    </w:p>
    <w:p>
      <w:pPr>
        <w:pStyle w:val="AralkYok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şu yarışmasında birinci oldum.</w:t>
      </w:r>
    </w:p>
    <w:p>
      <w:pPr>
        <w:pStyle w:val="AralkYok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18) Aşağıdaki cümlelerde birden fazla varlığı belirten bir isim vard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 Atilla atlara ot verdi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B) Annem kileri yerleştirdi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C) Tuna balık tuttu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19) Aşağıdaki isimlerden hangisi birden fazla varlığı belirtir?</w:t>
      </w:r>
    </w:p>
    <w:p>
      <w:pPr>
        <w:pStyle w:val="AralkYok"/>
        <w:rPr/>
      </w:pPr>
      <w:r>
        <w:rPr>
          <w:sz w:val="24"/>
          <w:szCs w:val="24"/>
        </w:rPr>
        <w:t>A) Koyun</w:t>
        <w:tab/>
        <w:t>B) Mandal</w:t>
        <w:tab/>
        <w:t>C)Saksılar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20) Aşağıdaki söz dizlerinden hangisi cümledir?</w:t>
      </w:r>
    </w:p>
    <w:p>
      <w:pPr>
        <w:pStyle w:val="AralkYok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Yeni bir elbise</w:t>
      </w:r>
    </w:p>
    <w:p>
      <w:pPr>
        <w:pStyle w:val="AralkYok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 sabah erken uyandım</w:t>
      </w:r>
    </w:p>
    <w:p>
      <w:pPr>
        <w:pStyle w:val="AralkYok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İkimiz birden denize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S 21) Aşağıdaki sözcüklerden hangisi aynı zamanda cümledir?</w:t>
      </w:r>
    </w:p>
    <w:p>
      <w:pPr>
        <w:pStyle w:val="AralkYok"/>
        <w:numPr>
          <w:ilvl w:val="0"/>
          <w:numId w:val="4"/>
        </w:numPr>
        <w:rPr/>
      </w:pPr>
      <w:r>
        <w:rPr>
          <w:sz w:val="24"/>
          <w:szCs w:val="24"/>
        </w:rPr>
        <w:t>Sildim</w:t>
        <w:tab/>
        <w:t>B) Gün   C) Serka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S 22) “gününde-anneme-anneler-aldım-ama-hediye”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Yukarıdaki karmaşık olarak verilen sözcüklerden anlamlı bir cümle kurarsak hangi sözcük dışarıda kal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5"/>
        </w:numPr>
        <w:rPr/>
      </w:pPr>
      <w:r>
        <w:rPr>
          <w:sz w:val="24"/>
          <w:szCs w:val="24"/>
        </w:rPr>
        <w:t>anneme</w:t>
        <w:tab/>
        <w:t>B) ama   C) hediye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S 23) “Çiçekleri toplayıp sepete koyduk.” Cümlesindeki sözcük sayısı kaçtır?</w:t>
      </w:r>
    </w:p>
    <w:p>
      <w:pPr>
        <w:pStyle w:val="AralkYo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         </w:t>
        <w:tab/>
        <w:t xml:space="preserve">B) 4        </w:t>
        <w:tab/>
        <w:t xml:space="preserve">C)5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S 24) Aşağıdaki cümlelerin hangisi istek bildiri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A ) Bebeğin karnı acıkmış</w:t>
      </w:r>
    </w:p>
    <w:p>
      <w:pPr>
        <w:pStyle w:val="AralkYok"/>
        <w:rPr/>
      </w:pPr>
      <w:r>
        <w:rPr>
          <w:sz w:val="24"/>
          <w:szCs w:val="24"/>
        </w:rPr>
        <w:t>B) Bende sizinle geleyim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C) Bu olaya çok üzüldük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S 25)Aşağıdaki cümlelerin hangisinin sonundaki noktalama işareti yanlış konulmuştur?</w:t>
      </w:r>
    </w:p>
    <w:p>
      <w:pPr>
        <w:pStyle w:val="AralkYo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ıları süpürdüm?</w:t>
      </w:r>
    </w:p>
    <w:p>
      <w:pPr>
        <w:pStyle w:val="AralkYo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hçeye çıkalım mı?</w:t>
      </w:r>
    </w:p>
    <w:p>
      <w:pPr>
        <w:pStyle w:val="AralkYo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üziğin sesinin kısalım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26) Aşağıdaki cümlelerin ilk harfi yanlış yazılmışt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6"/>
        </w:numPr>
        <w:rPr/>
      </w:pPr>
      <w:r>
        <w:rPr>
          <w:sz w:val="24"/>
          <w:szCs w:val="24"/>
        </w:rPr>
        <w:t xml:space="preserve">bebeğin beşiğinin sallıyorum. </w:t>
      </w:r>
    </w:p>
    <w:p>
      <w:pPr>
        <w:pStyle w:val="AralkYok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rkta oyun oynuyorlar.</w:t>
      </w:r>
    </w:p>
    <w:p>
      <w:pPr>
        <w:pStyle w:val="AralkYok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pıları kapattın mı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27) Aşağıdaki noktalama işaretlerinin hangisi cümle sonuna konmaz?</w:t>
      </w:r>
    </w:p>
    <w:p>
      <w:pPr>
        <w:pStyle w:val="AralkYok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irgül(,)</w:t>
        <w:tab/>
        <w:t>B) Nokta(.)</w:t>
        <w:tab/>
        <w:t>C) Ünlem(!)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</w:t>
      </w:r>
      <w:r>
        <w:rPr>
          <w:sz w:val="24"/>
          <w:szCs w:val="24"/>
        </w:rPr>
        <w:t>S 28) Aşağıdaki cümlelerin hangisinin sonuna soru işareti (?) konulmalıdır?</w:t>
      </w:r>
    </w:p>
    <w:p>
      <w:pPr>
        <w:pStyle w:val="AralkYok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ava iyice soğudu</w:t>
      </w:r>
    </w:p>
    <w:p>
      <w:pPr>
        <w:pStyle w:val="AralkYok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urmadan ağlıyordu</w:t>
      </w:r>
    </w:p>
    <w:p>
      <w:pPr>
        <w:pStyle w:val="AralkYok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ofrayı hazırlar mısı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29) Aşağıdaki cümlelerin hangisinin sonuna ünlem işareti (!) konulamlıdır?</w:t>
      </w:r>
    </w:p>
    <w:p>
      <w:pPr>
        <w:pStyle w:val="AralkYo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gisini alacaksın</w:t>
      </w:r>
    </w:p>
    <w:p>
      <w:pPr>
        <w:pStyle w:val="AralkYo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ardım edin</w:t>
      </w:r>
    </w:p>
    <w:p>
      <w:pPr>
        <w:pStyle w:val="AralkYo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Çöpleri kovaya dök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30) Akşam yemeğinde çorba(  ) makarna (  ) köfte yedik( ) cümlesindeki parantezlerin içine sırasıyla hangi noktalama işaretleri yazılmalıd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0"/>
        </w:numPr>
        <w:rPr/>
      </w:pPr>
      <w:r>
        <w:rPr>
          <w:sz w:val="24"/>
          <w:szCs w:val="24"/>
        </w:rPr>
        <w:t>( . ) ( . ) ( . )  B) ( , )( , )( . )   C) ( . )( , )( ! )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 31) Yeter artık(  ) Bıktım ( ) cümlesinde parantezlerin içine hangi noktalama işareti yazılmalıdı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!</w:t>
        <w:tab/>
        <w:t xml:space="preserve">B) . </w:t>
        <w:tab/>
        <w:t>C) ,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45:00Z</dcterms:created>
  <dc:creator>Halil Sandal</dc:creator>
  <dc:description/>
  <cp:keywords/>
  <dc:language>en-US</dc:language>
  <cp:lastModifiedBy>http://www.egitimevi.net</cp:lastModifiedBy>
  <cp:lastPrinted>2013-03-04T10:18:00Z</cp:lastPrinted>
  <dcterms:modified xsi:type="dcterms:W3CDTF">2013-03-08T17:27:00Z</dcterms:modified>
  <cp:revision>6</cp:revision>
  <dc:subject/>
  <dc:title/>
</cp:coreProperties>
</file>