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</w:t>
      </w:r>
      <w:r>
        <w:rPr>
          <w:color w:val="FF0000"/>
          <w:sz w:val="32"/>
          <w:szCs w:val="32"/>
        </w:rPr>
        <w:t>PROBLEMLER</w:t>
      </w:r>
    </w:p>
    <w:p>
      <w:pPr>
        <w:pStyle w:val="ListeParagraf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Erhan evden okula 53 metre, okuldan parka kadar 23 metre yürüdü. Erhan toplam kaç metre yürümüştür?</w:t>
      </w:r>
    </w:p>
    <w:p>
      <w:pPr>
        <w:pStyle w:val="ListeParagraf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ahçemizde 14 menekşe, 8 gül vardı. Bahçeye 15 tane lale diktik. Bu durumda kaç çiçeğimiz oldu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İki sayıdan küçük olanı 21’dir. Büyük sayı, küçük sayıdan 9 fazla ise bu iki sayının toplamı kaç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elim’e dedesi 29₺,  annesi 18₺ ve babası 35₺ vermiştir. Selim’in kaç lirası olmuştu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sz w:val="26"/>
          <w:szCs w:val="26"/>
        </w:rPr>
        <w:t>Bir çiftlikte 15 koyun, koyunlardan 8 fazla da keçi olduğuna göre bu çiftlikte toplam kaç hayvan var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Bir çanta satıcısı birinci gün 14 çanta sattı. İkinci gün ise birinci günden 1 düzine fazla çanta sattı. İki günde toplam kaç çanta sat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Kozalak toplayan üç kardeşten Nilüfer 38, Neşe 24, Ayfer ise Neşenin topladığından 5 fazla kozalak topladı. Üçünün topladığı kozalak sayısı kaçtı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9:00Z</dcterms:created>
  <dc:creator>HP</dc:creator>
  <dc:description/>
  <dc:language>en-US</dc:language>
  <cp:lastModifiedBy>İhsan Durak</cp:lastModifiedBy>
  <dcterms:modified xsi:type="dcterms:W3CDTF">2017-03-21T18:09:00Z</dcterms:modified>
  <cp:revision>2</cp:revision>
  <dc:subject/>
  <dc:title/>
</cp:coreProperties>
</file>