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81940</wp:posOffset>
            </wp:positionV>
            <wp:extent cx="6515100" cy="45478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4723765</wp:posOffset>
            </wp:positionV>
            <wp:extent cx="6318250" cy="4489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448945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32"/>
          <w:szCs w:val="32"/>
        </w:rPr>
        <w:t>EĞLENCE -3</w:t>
      </w:r>
    </w:p>
    <w:sectPr>
      <w:type w:val="nextPage"/>
      <w:pgSz w:w="11906" w:h="16838"/>
      <w:pgMar w:left="794" w:right="794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1:04:00Z</dcterms:created>
  <dc:creator>Alper</dc:creator>
  <dc:description/>
  <cp:keywords/>
  <dc:language>en-US</dc:language>
  <cp:lastModifiedBy>HAYDAR</cp:lastModifiedBy>
  <dcterms:modified xsi:type="dcterms:W3CDTF">2008-05-13T21:04:00Z</dcterms:modified>
  <cp:revision>2</cp:revision>
  <dc:subject/>
  <dc:title>EĞLENCE -3</dc:title>
</cp:coreProperties>
</file>