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Örnek Problem  1 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Ali ile Elif’in yaşları toplamı 15 tir. Elif 8 yaşında olduğuna göre Ali kaç yaşındadı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  <w:u w:val="single"/>
              </w:rPr>
              <w:t xml:space="preserve">Verilenler </w:t>
            </w: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İstenenler         </w:t>
            </w: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  <w:u w:val="single"/>
              </w:rPr>
              <w:t>Çözüm</w:t>
            </w:r>
            <w:r>
              <w:rPr>
                <w:b/>
                <w:color w:val="000000"/>
              </w:rPr>
              <w:t xml:space="preserve">:             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  <w:r>
              <w:rPr>
                <w:b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2921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pt,23pt" to="461.9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Elif ile Ali’nin yaşları                     Ali kaç yaşındadır?                                                 _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plamı  15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7  </w:t>
            </w:r>
            <w:r>
              <w:rPr>
                <w:color w:val="000000"/>
                <w:sz w:val="20"/>
                <w:szCs w:val="20"/>
              </w:rPr>
              <w:t>yaşındadı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lif   8  yaşında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Örnek Problem  2 </w:t>
            </w:r>
            <w:r>
              <w:rPr>
                <w:b/>
              </w:rPr>
              <w:t xml:space="preserve">: </w:t>
            </w:r>
            <w:r>
              <w:rPr/>
              <w:t>İlknur  11 yaşındadır. Tuğçe , İlknur’dan 3 yaş büyüktür. Tuğçe  kaç yaşındadır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4000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1.5pt" to="467.9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İlknur   …..  yaşında                          Tuğçe  kaç yaşındadır?                                          +     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uğçe,  İlknur’dan …. yaş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üyük .                                                                                                                                     ….    </w:t>
            </w:r>
            <w:r>
              <w:rPr>
                <w:sz w:val="22"/>
                <w:szCs w:val="22"/>
              </w:rPr>
              <w:t xml:space="preserve"> yaşındadır.</w:t>
            </w:r>
          </w:p>
        </w:tc>
      </w:tr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</w:t>
            </w:r>
            <w:r>
              <w:rPr>
                <w:b/>
                <w:i/>
              </w:rPr>
              <w:t xml:space="preserve"> : </w:t>
            </w:r>
            <w:r>
              <w:rPr>
                <w:b/>
              </w:rPr>
              <w:t xml:space="preserve"> </w:t>
            </w:r>
            <w:r>
              <w:rPr/>
              <w:t>19 bardağın 5 tanesi kırıldı. Geriye kaç bardak kaldı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 </w:t>
            </w:r>
            <w:r>
              <w:rPr/>
              <w:t>Sınıfımızda 18 erkek, 12 kız öğrenci vardır. Erkekler kızlardan kaç fazla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</w:t>
            </w:r>
            <w:r>
              <w:rPr/>
              <w:t>Ömer’ın 13 kalemi vardı. Annesi 4 kalem daha aldı. Ömer’in kaç kalemi old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: </w:t>
            </w:r>
            <w:r>
              <w:rPr/>
              <w:t>Deniz’in 7 kahverengi, 3 kırmızı, 6 siyah boya kalemi vardır. Boya kalemleri kaç tanedir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: </w:t>
            </w:r>
            <w:r>
              <w:rPr/>
              <w:t>Selçuk tabağa 12 şeker koydu. Şekerlerin 5 tanesini Kamil yedi. Geriye kaç şeker kaldı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: </w:t>
            </w:r>
            <w:r>
              <w:rPr/>
              <w:t>Büşra’nın 14 tokası vardı. 8’ini kaybetti. Kaç tokası kaldı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</w:t>
            </w:r>
            <w:r>
              <w:rPr/>
              <w:t xml:space="preserve">Uğur’un 9 cevizi vardır. Meltem’in cevizleri Uğur’un cevizlerinin </w:t>
            </w:r>
            <w:r>
              <w:rPr>
                <w:u w:val="single"/>
              </w:rPr>
              <w:t>2 katıdır</w:t>
            </w:r>
            <w:r>
              <w:rPr/>
              <w:t>. Meltem’in kaç cevizi vardır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: Tuğçe</w:t>
            </w:r>
            <w:r>
              <w:rPr/>
              <w:t>’nin 35 öykü kitabı vardı. 9 tanesini okudu. Okumadığı kaç kitabı kaldı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 </w:t>
            </w:r>
            <w:r>
              <w:rPr/>
              <w:t>Ayşegül   63 YTL parası vardır.  46 YTL’sini harcadı. Kaç YTL  parası kaldı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</w:t>
            </w:r>
            <w:r>
              <w:rPr/>
              <w:t>Beyza  11 yaşındadır. Murat Beyza’dan 2 yaş küçüktür. Murat kaç yaşında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1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</w:t>
            </w:r>
            <w:r>
              <w:rPr/>
              <w:t xml:space="preserve">Alper’in 17 şekeri vardı. Sezer’in  şekeri Alper’den 4 eksiktir. Sezer’in kaç şekeri vardır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blem: </w:t>
            </w:r>
            <w:r>
              <w:rPr/>
              <w:t>Hasan 17  kitap okudu. Göksel Hasan’dan 5 kitap eksik okudu. Göksel kaç  kitap okud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Verilenler </w: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İstenenler</w:t>
            </w: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Çözüm: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Adı Soyadı:………………………………</w:t>
        <w:tab/>
        <w:tab/>
        <w:tab/>
        <w:tab/>
        <w:tab/>
        <w:tab/>
        <w:t>Velinin İmzası:………..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blem: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Yasin’in  43 sayfa defteri vardı. 16 sayfasını yazarak kullandı. Kullanmadığı kaç sayfası kald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       17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146050</wp:posOffset>
                      </wp:positionV>
                      <wp:extent cx="60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11.5pt" to="476.4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asin’in  17 sayfa defteri vardı.                    Kullanmadığı kaç                                            -    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sayfasını kullandı.                                     sayfası kaldı?                                                        </w:t>
            </w:r>
            <w:r>
              <w:rPr>
                <w:b/>
              </w:rPr>
              <w:t>11</w:t>
            </w:r>
            <w:r>
              <w:rPr/>
              <w:t xml:space="preserve">  sayfas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>kald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blem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 Alperen’in  34 kalemi vardı. Bir destesini kullandı. Geriye kaç kalemi kaldı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Problem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 Sude’nin test kitabında  46 tane problem  vardı.  17 tanesini çözdüğüne göre çözmediği  kaç problemi kaldı?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Problem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Babası  Şeymanur’a  okuması için  21 kitap aldı. Şeymanur  bunların bir düzinesini okudu. Okunacak kaç kitabı kaldı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Problem: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Fırat ile Merve’nin toplam  23 silgisi vardı. Bu silgilerin 15 tanesi Fırat’ın olduğuna göre Merve’nin kaç silgisi vardır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Problem: </w:t>
            </w: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</w:rPr>
              <w:t>Gizem  8 yaşındadır.  Kardeşi ise Gizem’den 5 yaş küçüktür. Kardeşi kaç yaşındadır?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Problem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 xml:space="preserve"> Aslıtürk   9 yaşındadır. Kardeşi ise 7 yaşındadır. Kardeşi Aslıtürk’ten kaç yaş küçüktür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Problem</w:t>
            </w:r>
            <w:r>
              <w:rPr>
                <w:b/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 xml:space="preserve">  Mehmet’in    27 tane   oyuncağı vardı. Arkadaşı Türkü’nün ise 12 oyuncağı vardır. Mehmet’in oyuncağı Türkü’nün oyuncaklarından kaç tane fazladır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Problem: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 – A sınıfında  15 erkek, 13 kız öğrenci vardır.  Kızlar erkeklerden kaç eksiktir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 xml:space="preserve">Problem: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Berke   9 yaşındadır. Berke 4 yıl </w:t>
            </w:r>
            <w:r>
              <w:rPr>
                <w:sz w:val="28"/>
                <w:szCs w:val="28"/>
                <w:u w:val="single"/>
              </w:rPr>
              <w:t>önce</w:t>
            </w:r>
            <w:r>
              <w:rPr>
                <w:sz w:val="28"/>
                <w:szCs w:val="28"/>
              </w:rPr>
              <w:t xml:space="preserve"> kaç yaşındaydı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Verilenler</w:t>
            </w: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u w:val="single"/>
              </w:rPr>
              <w:t xml:space="preserve">İstenenler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  <w:u w:val="single"/>
              </w:rPr>
              <w:t xml:space="preserve">Çözüm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00:00Z</dcterms:created>
  <dc:creator>TURGAY YAĞMUROĞLU</dc:creator>
  <dc:description/>
  <cp:keywords/>
  <dc:language>en-US</dc:language>
  <cp:lastModifiedBy>http://www.egitimevi.net</cp:lastModifiedBy>
  <cp:lastPrinted>2005-03-08T17:37:00Z</cp:lastPrinted>
  <dcterms:modified xsi:type="dcterms:W3CDTF">2014-01-29T18:55:00Z</dcterms:modified>
  <cp:revision>69</cp:revision>
  <dc:subject>Verilenleri Bulma</dc:subject>
  <dc:title>PROBLEMLER</dc:title>
</cp:coreProperties>
</file>