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 KURUYORUM, ÇÖZÜYOR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şağıdaki problemleri tamamlayarak çözünüz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6"/>
          <w:szCs w:val="26"/>
        </w:rPr>
        <w:t>1. Damla’nın …….  benim …… boya kalemim vardı. İkimizin boya kalemleri toplamı kaçtır?</w:t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6"/>
          <w:szCs w:val="26"/>
        </w:rPr>
        <w:t>2. Babam marketten …….. düzine yumurta aldı. Annem 8 tanesini kahvaltıda pişirdi. Geriye  ………  ……………………….. kaldı?</w:t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6"/>
          <w:szCs w:val="26"/>
        </w:rPr>
        <w:t>3. Ben ……. yaşındayım. Annem ……... yaşında olduğuna göre ikimizin yaşları toplamı kaçtır?</w:t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>4. Kitaplığımızda ……  öykü, ……… şiir, …….. masal kitabı vardır. Kitaplığımızdaki kitapların sayısı kaçtır?</w:t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6"/>
          <w:szCs w:val="26"/>
        </w:rPr>
        <w:t>5. Enes …….. yaşındadır. Annesi Enes’ten 25 yaşı büyük olduğuna göre annesi …………   ……………..  olur?</w:t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6) …. düzine kalemim vardı. babamda …. deste kalem verdi. Kaç tane kalemim oldu?</w:t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sz w:val="26"/>
          <w:szCs w:val="26"/>
        </w:rPr>
        <w:t xml:space="preserve">7) Öykü kitabımdan dün ……. sayfa, bugün dün okuduğumdan  ..…  </w:t>
      </w:r>
      <w:r>
        <w:rPr>
          <w:color w:val="000000"/>
          <w:sz w:val="26"/>
          <w:szCs w:val="26"/>
        </w:rPr>
        <w:t>sayfa daha fazla okudum. Okunacak daha …… sayfam olduğuna göre kitabımın tamamı kaç sayfadır?</w:t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8) Yarım litresi …… YTL  olan sıvı yağın bir litresi kaç YTL’ di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9) Bir kırtasiyeci önce …… deste ,sonra …… deste kalem sattı. Kırtasiyecinin …………  ………….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kaç tanedi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>10) Bir terzi, …… metre kumaşın önce ……, sonra …… metresini sattı. Geri kalan ………. kaç metredir?</w:t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1)  …..... portakalın  …  tanesini ben, ……  tanesini kardeşim yedi. Kalan ………………….. sayısı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2) Bedia …  yıl sonra  …  yaşında olacaktır. Bedia kaç yaşındad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 xml:space="preserve">13) Günde ….. ekmek yiyen Atakan’ın ailesi bir ayda 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…….   …………….…..   ye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4) Yarısı …… olan cevizlerin tamamı kaçtır?</w:t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5) Yarısı  ….. olan sayının  ……. katı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sz w:val="26"/>
          <w:szCs w:val="26"/>
        </w:rPr>
        <w:t>16) Yarısı  ……. olan elmaların …… katının  6 fazlası kaçtır?</w:t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7) İki basamaklı sayıların en küçüğünün ……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katının ……. fazlası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8) Yarısı  bir düzine olan sayının …… katının ……. fazlası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19) Yarısı bir deste olan sayının …… katının ……. eksiği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20) Yarısının yarısı bir deste olan sayının ……. eksiği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ResimYazs"/>
        <w:keepNext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 xml:space="preserve">21) Bir kümesteki …… tavuk ile …… tavşanın 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ayakları toplamı kaçtır?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) Ağabeyimin yaşı benim yaşımdan …… fazladır. Ben  …… yaşında olduğuma göre ağabeyim  …………….….    ……….  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32:00Z</dcterms:created>
  <dc:creator>Mustafa BÜLBÜL</dc:creator>
  <dc:description/>
  <cp:keywords/>
  <dc:language>en-US</dc:language>
  <cp:lastModifiedBy>http://www.egitimevi.net</cp:lastModifiedBy>
  <dcterms:modified xsi:type="dcterms:W3CDTF">2014-01-29T18:54:00Z</dcterms:modified>
  <cp:revision>12</cp:revision>
  <dc:subject/>
  <dc:title>PROBLEM KURUYORUM, ÇÖZÜYORUM</dc:title>
</cp:coreProperties>
</file>