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SINIFLAR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TEMATİK ALIŞTIRMA SORULARI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28"/>
          <w:szCs w:val="28"/>
        </w:rPr>
        <w:t>1.   Aşağıdaki işlemleri örnekteki gibi yapınız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54+14):(34x2)= </w:t>
      </w:r>
      <w:r>
        <w:rPr>
          <w:b/>
          <w:sz w:val="28"/>
          <w:szCs w:val="28"/>
        </w:rPr>
        <w:t>68:68=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+23)-(20:2)=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100:4)x(50:10)=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8-18)x(8:4)=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0+14)+(12+10)=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5x4)+(15x2)=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10x7)-(100-30)=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5+12)-(30+27)=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3+7)-(20+20)=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2+14)+(2x8)=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1+9)-(3x7)=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x3)-(10-2)=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:3)x(21x2)=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x4)+(2x2)=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4+20)-(4x6)=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:3)x(40:4)=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9:9)x(74-4)=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0:2)-15=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1+20)+32=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+6)x3=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x(9+6)=………………………………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. Aşağıdaki işlemlerde verilmeyen terimleri bulunuz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+20)+A=60</w:t>
        <w:tab/>
        <w:tab/>
        <w:t>A=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0:3)-B=9</w:t>
        <w:tab/>
        <w:tab/>
        <w:tab/>
        <w:t>B=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x2)-C=30</w:t>
        <w:tab/>
        <w:tab/>
        <w:t>C=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4+12)-D=6</w:t>
        <w:tab/>
        <w:tab/>
        <w:t>D=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+E=55</w:t>
        <w:tab/>
        <w:tab/>
        <w:tab/>
        <w:t>E=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+12=20</w:t>
        <w:tab/>
        <w:tab/>
        <w:tab/>
        <w:t>F=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-20=20</w:t>
        <w:tab/>
        <w:tab/>
        <w:tab/>
        <w:t>G=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-9=11</w:t>
        <w:tab/>
        <w:tab/>
        <w:tab/>
        <w:t>H=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-J=39</w:t>
        <w:tab/>
        <w:tab/>
        <w:tab/>
        <w:t>J=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K=11</w:t>
        <w:tab/>
        <w:tab/>
        <w:tab/>
        <w:t>K=……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. Aşağıdaki işlemleri zihinden yapınız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+12=……</w:t>
        <w:tab/>
        <w:t>32+32=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+20=…….</w:t>
        <w:tab/>
        <w:t>74+7=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+12=……</w:t>
        <w:tab/>
        <w:t>37+7=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+11=……..</w:t>
        <w:tab/>
        <w:t>64+11=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+21=…….</w:t>
        <w:tab/>
        <w:t>52+22=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-6=……..</w:t>
        <w:tab/>
        <w:tab/>
        <w:t>87-17=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7=……..</w:t>
        <w:tab/>
        <w:tab/>
        <w:t>98-90=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-8=………</w:t>
        <w:tab/>
        <w:t>21-5=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-50=…….</w:t>
        <w:tab/>
        <w:t>38-8=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20=…….</w:t>
        <w:tab/>
        <w:t>87-8=………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4.Aşağıdaki boşlukları doldururken çarpmanın tersinin bölme olduğunu unutmayın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x….=16</w:t>
        <w:tab/>
        <w:tab/>
        <w:t>6x….=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x….=25</w:t>
        <w:tab/>
        <w:tab/>
        <w:t>…x3=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x…=32</w:t>
        <w:tab/>
        <w:tab/>
        <w:t>2x…=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…=2</w:t>
        <w:tab/>
        <w:tab/>
        <w:t>25:…=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:…=10</w:t>
        <w:tab/>
        <w:tab/>
        <w:t>22:….=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x8=…..</w:t>
        <w:tab/>
        <w:tab/>
        <w:t>6x4=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8=…..</w:t>
        <w:tab/>
        <w:tab/>
        <w:t>4x6=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x5=……</w:t>
        <w:tab/>
        <w:tab/>
        <w:t>5x4=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x4=……</w:t>
        <w:tab/>
        <w:tab/>
        <w:t>4x8=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lerim…..!!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lerle gurur duyuyorum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6:00Z</dcterms:created>
  <dc:creator>x</dc:creator>
  <dc:description/>
  <cp:keywords/>
  <dc:language>en-US</dc:language>
  <cp:lastModifiedBy>http://www.egitimevi.net</cp:lastModifiedBy>
  <dcterms:modified xsi:type="dcterms:W3CDTF">2014-01-29T18:54:00Z</dcterms:modified>
  <cp:revision>8</cp:revision>
  <dc:subject/>
  <dc:title/>
</cp:coreProperties>
</file>