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..</w:t>
        <w:tab/>
        <w:tab/>
        <w:tab/>
        <w:tab/>
        <w:tab/>
        <w:tab/>
        <w:t>Velinin İmzası: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L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Ömer’in 26 şekeri vardı. Kardeşinin ise Ömer’in şekerlerinden 12 fazla  şekeri vardı. </w:t>
      </w:r>
      <w:r>
        <w:rPr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şekerleri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Fırat 17 yaşındadır. Ağabeyi Fırat’tan 5 yaş büyüktür. </w:t>
      </w:r>
      <w:r>
        <w:rPr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yaş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Şeymanur’un 36 tokası vardı. Ablasının ise Şeymanur’dan  14  eksik tokası vardı. </w:t>
      </w:r>
      <w:r>
        <w:rPr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toka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Alperen’in  45 balonu vardı. Ablasının ise Alperen’den 5 eksik balonu vardı. </w:t>
      </w:r>
      <w:r>
        <w:rPr>
          <w:sz w:val="26"/>
          <w:szCs w:val="26"/>
          <w:u w:val="single"/>
        </w:rPr>
        <w:t xml:space="preserve">İkisinin </w:t>
      </w:r>
      <w:r>
        <w:rPr>
          <w:sz w:val="26"/>
          <w:szCs w:val="26"/>
        </w:rPr>
        <w:t>balon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Sınıf kitaplığında 67 öykü kitabı, öykü kitaplarından 25 eksikte masal kitabı vardır. Sınıf kitaplığımızda kaç kitap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Ayşegül’ün 23 öykü kitabı vardı. Deniz’in ise Ayşegül’den 2 eksik öykü kitabı vardı. </w:t>
      </w:r>
      <w:r>
        <w:rPr>
          <w:sz w:val="26"/>
          <w:szCs w:val="26"/>
          <w:u w:val="single"/>
        </w:rPr>
        <w:t xml:space="preserve">İkisinin </w:t>
      </w:r>
      <w:r>
        <w:rPr>
          <w:sz w:val="26"/>
          <w:szCs w:val="26"/>
        </w:rPr>
        <w:t>öykü kitaplarının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Kamil 8 yaşındadır. Kardeşi ise Kamil’den 5 yaş küçüktür. </w:t>
      </w:r>
      <w:r>
        <w:rPr>
          <w:b/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yaş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Büşra Şahin’in 37 YTL’sı parası vardı. Ablası Kübra’nın ise Büşra’dan  4 lira fazla parası vardı. </w:t>
      </w:r>
      <w:r>
        <w:rPr>
          <w:b/>
          <w:sz w:val="26"/>
          <w:szCs w:val="26"/>
          <w:u w:val="single"/>
        </w:rPr>
        <w:t>İki kardeşin</w:t>
      </w:r>
      <w:r>
        <w:rPr>
          <w:sz w:val="26"/>
          <w:szCs w:val="26"/>
        </w:rPr>
        <w:t xml:space="preserve"> paraları toplamı kaç YTL’di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Uğur kırtasiyeden 46 kalem aldı. Ablası Meltem ise Uğur’dan 5 fazla kalem aldı. </w:t>
      </w:r>
      <w:r>
        <w:rPr>
          <w:b/>
          <w:sz w:val="26"/>
          <w:szCs w:val="26"/>
          <w:u w:val="single"/>
        </w:rPr>
        <w:t>İkisinin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kalemleri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Bir vazoda 25 tane papatya, papatyalardan 8 fazla da lale vardır. Bu vazoda kaç tane çiçek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51:00Z</dcterms:created>
  <dc:creator>TURGAY YAĞMUROĞLU</dc:creator>
  <dc:description/>
  <cp:keywords/>
  <dc:language>en-US</dc:language>
  <cp:lastModifiedBy>http://www.egitimevi.net</cp:lastModifiedBy>
  <dcterms:modified xsi:type="dcterms:W3CDTF">2014-01-29T18:51:00Z</dcterms:modified>
  <cp:revision>22</cp:revision>
  <dc:subject>KARIŞIK</dc:subject>
  <dc:title>PROBLEMLER</dc:title>
</cp:coreProperties>
</file>