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:…………………………………..</w:t>
        <w:tab/>
        <w:tab/>
        <w:tab/>
        <w:tab/>
        <w:tab/>
        <w:t>Velinin İmzası: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BLEMLE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1021" w:bottom="107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Büşra Doğu 7 yaşındadır. Annesinin yaşı Büşra’nın yaşının 5 katından 2 fazladır. Annesinin  yaşını bulunu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4 yıl kaç ay ede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Bir kümeste 6 tavuk ve 9 tavşan vardır. Tavuk ve tavşanların ayaklarının sayısının toplamı kaçtı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Bir apartmanda 8 daire vardır. Her dairede dörder kişi oturmaktadır. Apartmanda toplam kaç kişi vardı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Bir mevsimde 3 ay vardır. 8 mevsimde kaç ay vardı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6 sayısını 5 ile çarpar 7 eklersek sonuç kaç olu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Bir basamaklı en büyük sayının 4 katının 6 eksiği kaçtı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Okulumuzun bahçesine her yıl bir deste fidan dikilmektedir. Okulumuzun bahçesine 7 yılda kaç fidan dikili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 3 + 3 + 3 + 3 + 3 işleminin çarpma işlemi ile yazılışı nasıldı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Çarpanlardan bir 7, diğeri 4 ise çarpım kaçtı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İki basamaklı en küçük sayının 8 katı kaçtı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Bir yılda 4 mevsim vardır. 7 yılda kaç mevsim vardı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567" w:right="567" w:gutter="0" w:header="709" w:top="765" w:footer="1021" w:bottom="1077"/>
      <w:cols w:num="2" w:space="70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9:59:00Z</dcterms:created>
  <dc:creator>www.turgayyagmuroglu.com</dc:creator>
  <dc:description/>
  <cp:keywords/>
  <dc:language>en-US</dc:language>
  <cp:lastModifiedBy>http://www.egitimevi.net</cp:lastModifiedBy>
  <dcterms:modified xsi:type="dcterms:W3CDTF">2014-01-29T18:51:00Z</dcterms:modified>
  <cp:revision>22</cp:revision>
  <dc:subject>ÇARPMA İŞLEMİ</dc:subject>
  <dc:title>PROBLEMLER</dc:title>
</cp:coreProperties>
</file>