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Bir çıkarma işleminde eksilen 68, fark 25 ise çıka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ir çıkarma işleminde eksilen 92, fark 54 ise çıka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ir çıkarma işleminde eksilen 76, fark 18 ise çıka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r çıkarma işleminde çıkan 45, fark 13 olduğuna göre eksile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ir çıkarma işleminde çıkan 15, fark 37 olduğuna göre eksile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ir çıkarma işleminde çıkan 35, fark 34 olduğuna göre eksile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ir çıkarma işleminde çıkan 48, fark 22 olduğuna göre eksile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) Eksilenin 59 farkın 16 olduğu çıkarma işleminde çıkan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)Farkın 30 , eksilenin 24 olduğu bir çıkarma işleminde çıka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)Eksilenin 65 farkın 14 olduğu çıkarma işleminde çıka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) Farkın  19, çıkan sayının 47 olduğu bir çıkarma işleminde eksile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)Bir çıkarma işleminde eksilen  98 fark 38 dir.Çıka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) Bir çıkarma işleminde fark 39 çıkan sayı 17 dir.Eksile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4) Bir çıkarma işleminde eksilen 60, fark 43 ise çıkan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Eksilenin 85 farkın 66 olduğu çıkarma işleminde çıkan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Farkın  51, çıkan sayının 28 olduğu bir çıkarma işleminde eksilen sayı kaçtı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968375</wp:posOffset>
                </wp:positionV>
                <wp:extent cx="3314700" cy="571500"/>
                <wp:effectExtent l="5080" t="5080" r="5715" b="230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cloudCallout">
                          <a:avLst>
                            <a:gd name="adj1" fmla="val -41166"/>
                            <a:gd name="adj2" fmla="val 86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Veli    :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.5pt;margin-top:76.2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Veli    :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4:00Z</dcterms:created>
  <dc:creator>karacasu</dc:creator>
  <dc:description/>
  <cp:keywords/>
  <dc:language>en-US</dc:language>
  <cp:lastModifiedBy>http://www.egitimevi.net</cp:lastModifiedBy>
  <cp:lastPrinted>2008-03-05T10:04:00Z</cp:lastPrinted>
  <dcterms:modified xsi:type="dcterms:W3CDTF">2014-01-29T19:00:00Z</dcterms:modified>
  <cp:revision>5</cp:revision>
  <dc:subject/>
  <dc:title>1)</dc:title>
</cp:coreProperties>
</file>