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b/>
          <w:sz w:val="28"/>
          <w:szCs w:val="28"/>
        </w:rPr>
        <w:t>PROBLEML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8’in 5 fazlasına kaç eklersem 19 olu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Yarısı 5 tane olan kirazların 6 tanesini yedim. Geriye kaç kiraz kaldı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17’nin 5 eksiği sekizden kaç fazladı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)14’ün yarısı 3’ten kaç fazladı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)20 tane cevizimiz vardı. 3 kardeş 5’er tane paylaştık. Geriye kaç cevizimiz kaldı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)Ayşe 7 yaşındadır. Ablası Ayşe’den 5 yaş büyüktür. İkisinin yaşları toplamı kaçtı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)Yarısı 6 olan eriklerin 9 tanesini yedim. Geriye kaç erik kaldı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)9-3=6 işlemini sayı doğrusunda gösteri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)5+4=9 işlemini sayı doğrusunda gösteri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)Aslı 3 yıl önce 6 yaşındaydı. 4 yıl sonra kaç yaşında olu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)Her gün 2 sayfa kitap okuyan bir öğrenci 5 günde kaç sayfa kitap oku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)Evimize her gün 3 ekmek alıyoruz. 3 günde kaç ekmek alırız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)Üç sayının toplamı 14’tür. Sayılardan biri 3, diğeri 5 ise üçüncü sayı kaçtı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)Bir deste balonum vardı. 4 tanesini kardeşime, 2 tanesini arkadaşıma verdim. Kaç tane balonum kaldı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)Masadaki 6 tabağın her birine 2 elma koydum. Tabaklarda toplam kaç elma oldu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)Zeynep 16 çiçeğin 4’ünü annesine, 5’ini babasına verdi. Zeynep’in kaç çiçeği kaldı?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1:10:00Z</dcterms:created>
  <dc:creator>Windows</dc:creator>
  <dc:description/>
  <cp:keywords/>
  <dc:language>en-US</dc:language>
  <cp:lastModifiedBy>Windows</cp:lastModifiedBy>
  <dcterms:modified xsi:type="dcterms:W3CDTF">2007-06-02T21:29:00Z</dcterms:modified>
  <cp:revision>1</cp:revision>
  <dc:subject/>
  <dc:title>                       PROBLEMLER</dc:title>
</cp:coreProperties>
</file>