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   </w:t>
      </w:r>
      <w:r>
        <w:rPr>
          <w:rFonts w:cs="Comic Sans MS" w:ascii="Comic Sans MS" w:hAnsi="Comic Sans MS"/>
          <w:b/>
          <w:sz w:val="28"/>
          <w:szCs w:val="28"/>
        </w:rPr>
        <w:t>PROBLEMLE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.Ağaçta 6 kuş vardı. 5 kuş daha kondu. Sonra kuşların 7 tanesi uçtu. Ağaçta kaç kuş kaldı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.Tan, 14 bilyesinin 4 tanesini bana, 4 tanesini de kardeşine verdi. Tan’ın kaç bilyesi kaldı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.Biz iki kardeşiz. Annem ikimize 4’er şeker verdi. Kendisine 3 şeker kaldı. Bize dağıtmadan önce annemde kaç şeker varmış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.Lale’nin 7 kalemi vardı. 5 kalem de annesi verdi. Lale kalemlerin 6 tanesini kardeşine verdi. Lale’nin kaç kalemi kaldı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5.Sınıfı süslemek için Oya 8, Kaya 6 balon getirdi. Balonların 3 tanesi patladı. Geriye kaç balonumuz kaldı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6.Ela 2 yıl sonra 11 yaşında olacak. Ela 4 yıl önce kaç yaşındaymış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7.Can Cemre’den 2 yaş büyüktür. Cemre de Canan’dan 3 yaş büyüktür. Can 13 yaşında olduğuna göre Canan kaç yaşındadır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6:15:00Z</dcterms:created>
  <dc:creator>Windows</dc:creator>
  <dc:description/>
  <cp:keywords/>
  <dc:language>en-US</dc:language>
  <cp:lastModifiedBy>Windows</cp:lastModifiedBy>
  <cp:lastPrinted>2007-05-15T19:26:00Z</cp:lastPrinted>
  <dcterms:modified xsi:type="dcterms:W3CDTF">2007-05-15T16:27:00Z</dcterms:modified>
  <cp:revision>1</cp:revision>
  <dc:subject/>
  <dc:title>                           PROBLEMLER</dc:title>
</cp:coreProperties>
</file>