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85800</wp:posOffset>
            </wp:positionV>
            <wp:extent cx="1473200" cy="1905000"/>
            <wp:effectExtent l="0" t="0" r="0" b="0"/>
            <wp:wrapNone/>
            <wp:docPr id="1" name="soccer_clipart_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ccer_clipart_b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71500</wp:posOffset>
            </wp:positionV>
            <wp:extent cx="1116965" cy="1981200"/>
            <wp:effectExtent l="0" t="0" r="0" b="0"/>
            <wp:wrapNone/>
            <wp:docPr id="2" name="boy_with_pa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y_with_pap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14400</wp:posOffset>
            </wp:positionV>
            <wp:extent cx="990600" cy="1790700"/>
            <wp:effectExtent l="0" t="0" r="0" b="0"/>
            <wp:wrapNone/>
            <wp:docPr id="3" name="child_clipart_girl_t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ld_clipart_girl_to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3543300" cy="457200"/>
                <wp:effectExtent l="104775" t="82550" r="279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64800 h 259200"/>
                            <a:gd name="textAreaBottom" fmla="*/ 251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Matematik Soru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44pt;margin-top:-27pt;width:278.9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Matematik Soru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    </w:t>
      </w:r>
      <w:r>
        <w:rPr/>
        <w:drawing>
          <wp:inline distT="0" distB="0" distL="0" distR="0">
            <wp:extent cx="685800" cy="952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-581025</wp:posOffset>
                </wp:positionV>
                <wp:extent cx="19621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yad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4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</w:t>
      </w:r>
      <w:r>
        <w:rPr/>
        <w:t>Seda                                              Can                                         Den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a,8 Can 11 ve Deniz  7 yaşındadır. Üçünün yaşarlı toplam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2-15 çay bardağının kaç tanesi satılırsa ,bir düzine çay bardağı k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-30 sayısından ileriye doğru ikişer ritmik sayma yapılıyor.İlk sayı ile altıncı sayının toplamı kaçtır?</w:t>
      </w:r>
    </w:p>
    <w:p>
      <w:pPr>
        <w:pStyle w:val="Normal"/>
        <w:ind w:left="3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Hafta sonunda 12 Türkçe, bundan 8 fazla Matematik, ikisinin toplamından 5 fazla da Hayat Bilgisi sorusu yaptım. Hafta sonu kaç soru çözdü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5-Ben , 9 babam 45 yaşındadır. İkimizin yaşları toplamı  benim okul   numaramdır. Okul numaram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6-17 kalem , bir düzineden kaç fazl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7-Dedem, 2 düzine kaleme, bir destede daha ekledi.bunların 7 tanesini kullandım. Kaç  kalemim kald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8- Selma okul kantininden 4 portakallı kek, bundan 5 fazla da eti çikolata ald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ma arkadaşlarına vermek için bir düzine almak istiyordu. Kaç çikolata alması gerekiy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9-Ece, evden markete giderken 67 adım, marketten eve dönerken 85 adım saydı Ece kaç adım say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-935 sayısında onlar basamağındaki sayıya 5 eklersek yeni sayı kaç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sınıf öğretmen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618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27:00Z</dcterms:created>
  <dc:creator>Ayten Işıldağ</dc:creator>
  <dc:description/>
  <cp:keywords/>
  <dc:language>en-US</dc:language>
  <cp:lastModifiedBy>Ayten Işıldağ</cp:lastModifiedBy>
  <dcterms:modified xsi:type="dcterms:W3CDTF">2008-03-06T19:54:00Z</dcterms:modified>
  <cp:revision>2</cp:revision>
  <dc:subject/>
  <dc:title>      </dc:title>
</cp:coreProperties>
</file>